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00"/>
        <w:jc w:val="right"/>
        <w:rPr>
          <w:b/>
          <w:b/>
          <w:bCs/>
          <w:color w:val="000000"/>
          <w:szCs w:val="24"/>
          <w:u w:val="single"/>
        </w:rPr>
      </w:pPr>
      <w:r>
        <w:rPr>
          <w:rFonts w:eastAsia="Times New Roman"/>
          <w:color w:val="000000"/>
          <w:kern w:val="0"/>
          <w:szCs w:val="24"/>
          <w:u w:val="single"/>
        </w:rPr>
        <w:t>Załącznik nr 11 a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ABELA ELEMENTÓW SCALONYCH</w:t>
      </w:r>
    </w:p>
    <w:p>
      <w:pPr>
        <w:pStyle w:val="Standard"/>
        <w:spacing w:lineRule="atLeast" w:line="300"/>
        <w:ind w:left="993" w:hanging="284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  <w:szCs w:val="24"/>
        </w:rPr>
        <w:t>dla zadania pn.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Rozbudowa sieci kanalizacji sanitarnej w miejscowości Podrzecze - cz. I w systemie zaprojektuj - wybuduj”</w:t>
      </w:r>
    </w:p>
    <w:p>
      <w:pPr>
        <w:pStyle w:val="Standard"/>
        <w:spacing w:lineRule="atLeast" w:line="300"/>
        <w:ind w:left="993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505"/>
        <w:gridCol w:w="4282"/>
        <w:gridCol w:w="42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kres / Etapy pra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[zł]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Standard"/>
              <w:spacing w:lineRule="atLeast" w:line="100" w:before="57" w:after="57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Wykonanie dokumentacji projektowej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spacing w:before="114" w:after="114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114" w:after="114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Roboty budowlane 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300" w:before="171" w:after="171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Uzyskanie prawomocnego pozwolenia na użytkowanie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9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SUMA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5:00Z</dcterms:created>
  <dc:creator/>
  <dc:description/>
  <cp:keywords/>
  <dc:language>en-US</dc:language>
  <cp:lastModifiedBy>Agnieszka</cp:lastModifiedBy>
  <dcterms:modified xsi:type="dcterms:W3CDTF">2020-02-18T13:47:00Z</dcterms:modified>
  <cp:revision>3</cp:revision>
  <dc:subject/>
  <dc:title/>
</cp:coreProperties>
</file>