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Podegrodzie – Łazy – Osow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356" w:leader="none"/>
        </w:tabs>
        <w:ind w:right="-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ozbudowa rozdzielczej sieci wodociągowej w miejscowości Gostwica – Kwasowiec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5.12</w:t>
      </w:r>
      <w:r>
        <w:rPr>
          <w:b/>
          <w:bCs/>
          <w:sz w:val="21"/>
          <w:szCs w:val="21"/>
        </w:rPr>
        <w:t>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Gmina Podegrodzie – Zakład Gospodarki Komunalnej w Podegrodziu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>Gmina Podegrodzie – Zakład Gospodarki Komunalnej w Podegrodziu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  <w:sz w:val="21"/>
          <w:szCs w:val="21"/>
        </w:rPr>
        <w:t>” 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Budowa kanalizacji sanitarnej w Stadłach i Podegrodziu – etap IV wraz z rozbudową rozdzielczej sieci wodociągowej w miejscowości Gostwica – Kwasowiec, Podegrodzie – Łazy - Osowie</w:t>
      </w:r>
      <w:r>
        <w:rPr>
          <w:b/>
          <w:bCs/>
        </w:rPr>
        <w:t>” V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kanalizacji sanitarnej w Stadłach                i Podegrodziu – etap IV wraz z rozbudową rozdzielczej sieci wodociągowej w miejscowości Gostwica – Kwasowiec, Podegrodzie – Łazy - Osowie</w:t>
      </w:r>
      <w:r>
        <w:rPr>
          <w:b/>
          <w:bCs/>
        </w:rPr>
        <w:t xml:space="preserve">” </w:t>
      </w:r>
      <w:r>
        <w:rPr>
          <w:b/>
          <w:bCs/>
          <w:sz w:val="21"/>
          <w:szCs w:val="21"/>
        </w:rPr>
        <w:t xml:space="preserve">V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kanalizacji sanitarnej w Stadłach i Podegrodziu – etap IV wraz z rozbudową rozdzielczej sieci wodociągowej                w miejscowości Gostwica – Kwasowiec, Podegrodzie – Łazy - Osowie</w:t>
      </w:r>
      <w:r>
        <w:rPr>
          <w:b/>
          <w:bCs/>
          <w:sz w:val="21"/>
          <w:szCs w:val="21"/>
        </w:rPr>
        <w:t xml:space="preserve">” V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rFonts w:eastAsia="Calibri"/>
          <w:b/>
          <w:b/>
          <w:bCs/>
          <w:iCs/>
          <w:color w:val="000000"/>
          <w:sz w:val="20"/>
          <w:szCs w:val="22"/>
          <w:u w:val="single"/>
        </w:rPr>
      </w:pPr>
      <w:r>
        <w:rPr>
          <w:rFonts w:eastAsia="Calibri"/>
          <w:b/>
          <w:bCs/>
          <w:iCs/>
          <w:color w:val="000000"/>
          <w:sz w:val="20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3-30T06:53:00Z</dcterms:modified>
  <cp:revision>110</cp:revision>
  <dc:subject/>
  <dc:title/>
</cp:coreProperties>
</file>