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nalizacji sanitarnej w Stadłach i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6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/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Podegrodzie – Łazy – Osow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06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Gostwica – Kwasowiec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06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/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Gmina Podegrodzie – Zakład Gospodarki Komunalnej w Podegrodziu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>Gmina Podegrodzie – Zakład Gospodarki Komunalnej w Podegrodziu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</w:rPr>
        <w:t>”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kanalizacji sanitarnej w Stadłach                i Podegrodziu – etap IV wraz z rozbudową rozdzielczej sieci wodociągowej w miejscowości Gostwica – Kwasowiec, Podegrodzie – Łazy - Osowie</w:t>
      </w:r>
      <w:r>
        <w:rPr>
          <w:b/>
          <w:bCs/>
        </w:rPr>
        <w:t xml:space="preserve">” </w:t>
      </w:r>
      <w:r>
        <w:rPr>
          <w:b/>
          <w:bCs/>
          <w:sz w:val="21"/>
          <w:szCs w:val="21"/>
        </w:rPr>
        <w:t xml:space="preserve">II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kanalizacji sanitarnej w Stadłach i Podegrodziu – etap IV wraz z rozbudową rozdzielczej sieci wodociągowej                w miejscowości Gostwica – Kwasowiec, Podegrodzie – Łazy - Osowie</w:t>
      </w:r>
      <w:r>
        <w:rPr>
          <w:b/>
          <w:bCs/>
          <w:sz w:val="21"/>
          <w:szCs w:val="21"/>
        </w:rPr>
        <w:t xml:space="preserve">” II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1-08T07:28:00Z</dcterms:modified>
  <cp:revision>98</cp:revision>
  <dc:subject/>
  <dc:title/>
</cp:coreProperties>
</file>