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kanalizacji sanitarnej w Stadłach i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06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/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Podegrodzie – Łazy – Osow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5.06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c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Gostwica – Kwasowiec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5.06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/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Gmina Podegrodzie – Zakład Gospodarki Komunalnej w Podegrodziu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>Gmina Podegrodzie – Zakład Gospodarki Komunalnej w Podegrodziu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nie wcześniej niż w okresie ostatnich </w:t>
        <w:br/>
        <w:t>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kanalizacji sanitarnej w Stadłach                i Podegrodziu – etap IV wraz z rozbudową rozdzielczej sieci wodociągowej w miejscowości Gostwica – Kwasowiec, Podegrodzie – Łazy - Osowie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Budowa kanalizacji sanitarnej w Stadłach i Podegrodziu – etap IV wraz z rozbudową rozdzielczej sieci wodociągowej                w miejscowości Gostwica – Kwasowiec, Podegrodzie – Łazy - Osowie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12-14T13:46:00Z</dcterms:modified>
  <cp:revision>97</cp:revision>
  <dc:subject/>
  <dc:title/>
</cp:coreProperties>
</file>