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Uzupełnianie ubytków w nawierzchniach bitumicznych dróg gminnych na terenie Gminy Podegrodzie w 2017 r. emulsją asfaltową i grysami bazaltowymi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jc w:val="both"/>
        <w:rPr/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57" w:hanging="73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57" w:hanging="73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57" w:hanging="73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4"/>
        </w:numPr>
        <w:spacing w:lineRule="atLeast" w:line="3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termin płatności faktur </w:t>
      </w:r>
      <w:r>
        <w:rPr>
          <w:b/>
          <w:sz w:val="21"/>
          <w:szCs w:val="21"/>
        </w:rPr>
        <w:t>…… dni (nie krótszy niż 14 dni i nie dłuższy niż 30 dni).</w:t>
      </w:r>
    </w:p>
    <w:p>
      <w:pPr>
        <w:pStyle w:val="Standard"/>
        <w:numPr>
          <w:ilvl w:val="0"/>
          <w:numId w:val="4"/>
        </w:numPr>
        <w:spacing w:lineRule="atLeast" w:line="3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>termin wykonania robót</w:t>
      </w:r>
      <w:r>
        <w:rPr>
          <w:b/>
          <w:color w:val="000000"/>
          <w:sz w:val="21"/>
          <w:szCs w:val="21"/>
        </w:rPr>
        <w:t xml:space="preserve"> ……. dni (nie dłużej niż 60 dni).</w:t>
      </w:r>
    </w:p>
    <w:p>
      <w:pPr>
        <w:pStyle w:val="Standard"/>
        <w:numPr>
          <w:ilvl w:val="0"/>
          <w:numId w:val="4"/>
        </w:numPr>
        <w:spacing w:lineRule="atLeast" w:line="300"/>
        <w:ind w:left="357" w:hanging="357"/>
        <w:jc w:val="both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Oświadczam, że oferuję na wykonane roboty i wbudowane materiały udzielam Zamawiającemu gwarancji oraz rękojmi - </w:t>
      </w:r>
      <w:r>
        <w:rPr>
          <w:rFonts w:eastAsia="Times New Roman"/>
          <w:b/>
          <w:bCs/>
          <w:color w:val="000000"/>
          <w:sz w:val="21"/>
          <w:szCs w:val="21"/>
        </w:rPr>
        <w:t>12 miesięcy.</w:t>
      </w:r>
    </w:p>
    <w:p>
      <w:pPr>
        <w:pStyle w:val="Standard"/>
        <w:numPr>
          <w:ilvl w:val="0"/>
          <w:numId w:val="4"/>
        </w:numPr>
        <w:spacing w:lineRule="atLeast" w:line="30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4"/>
        </w:numPr>
        <w:spacing w:lineRule="atLeast" w:line="30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spacing w:lineRule="atLeast" w:line="300"/>
        <w:ind w:left="357" w:hanging="35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0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Uzupełnianie ubytków                      w nawierzchniach bitumicznych dróg gminnych na terenie Gminy Podegrodzie w 2017 r. emulsją asfaltową i grysami bazaltowym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Uzupełnianie ubytków                       w nawierzchniach bitumicznych dróg gminnych na terenie Gminy Podegrodzie w 2017 r. emulsją asfaltową i grysami bazaltowym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5 r. , poz. 2164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</w:rPr>
        <w:t>Uzupełnianie ubytków w nawierzchniach bitumicznych dróg gminnych na terenie Gminy Podegrodzie                 w 2017 r. emulsją asfaltową i grysami bazaltowymi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ind w:left="5673" w:hanging="0"/>
        <w:jc w:val="right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oświadczam(y), że w przetargu nieograniczonym na:</w:t>
      </w:r>
      <w:r>
        <w:rPr>
          <w:b/>
          <w:bCs/>
        </w:rPr>
        <w:t xml:space="preserve"> </w:t>
      </w:r>
      <w:r>
        <w:rPr>
          <w:b/>
        </w:rPr>
        <w:t>Uzupełnianie ubytków w nawierzchniach bitumicznych dróg gminnych na terenie Gminy Podegrodzie w 2017 r. emulsją asfaltową            i grysami bazaltowymi</w:t>
      </w:r>
      <w:r>
        <w:rPr/>
        <w:t xml:space="preserve"> 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zatrudnianiu </w:t>
        <w:br/>
        <w:t>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</w:t>
      </w: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5 r., poz. 2164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umowy o pracę                           w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 xml:space="preserve">wymiarze pełnego etatu </w:t>
      </w:r>
      <w:r>
        <w:rPr>
          <w:rFonts w:eastAsia="Calibri"/>
          <w:sz w:val="20"/>
          <w:szCs w:val="20"/>
          <w:u w:val="single"/>
          <w:lang w:eastAsia="en-US"/>
        </w:rPr>
        <w:t>pracowników fizycznych oraz operatorów maszyn i urządzeń, którzy wykonują czynności w zakresie realizacji zamówieni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 xml:space="preserve">przy realizacji zamówienia publicznego na zadanie pn. </w:t>
      </w:r>
      <w:r>
        <w:rPr>
          <w:b/>
          <w:sz w:val="20"/>
          <w:szCs w:val="20"/>
        </w:rPr>
        <w:t>Uzupełnianie ubytków w nawierzchniach bitumicznych dróg gminnych na terenie Gminy Podegrodzie w 2017 r. emulsją asfaltową i grysami bazaltowymi</w:t>
      </w:r>
      <w:r>
        <w:rPr>
          <w:rFonts w:eastAsia="Calibri"/>
          <w:sz w:val="20"/>
          <w:szCs w:val="20"/>
        </w:rPr>
        <w:t xml:space="preserve"> - o czym mowa w zapisie rozdziału 3 pkt. 3.8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6"/>
        <w:gridCol w:w="255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0</w:t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zedmiar robót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/>
      </w:r>
    </w:p>
    <w:tbl>
      <w:tblPr>
        <w:tblW w:w="9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705"/>
        <w:gridCol w:w="3044"/>
        <w:gridCol w:w="1101"/>
        <w:gridCol w:w="1525"/>
        <w:gridCol w:w="1883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rmatyw 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miar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netto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netto</w:t>
            </w:r>
          </w:p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x5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145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NR</w:t>
            </w:r>
          </w:p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-06-1004-0300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left" w:pos="5250" w:leader="none"/>
                <w:tab w:val="left" w:pos="9072" w:leader="none"/>
              </w:tabs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Uzupełnianie ubytków </w:t>
              <w:br/>
              <w:t xml:space="preserve">w nawierzchniach bitumicznych dróg gminnych na terenie Gminy Podegrodzie w 2017 r. emulsją asfaltową i grysami bazaltowymi.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left" w:pos="5250" w:leader="none"/>
                <w:tab w:val="left" w:pos="9072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kstpodstawowy31"/>
              <w:tabs>
                <w:tab w:val="left" w:pos="5250" w:leader="none"/>
                <w:tab w:val="left" w:pos="90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1"/>
              <w:tabs>
                <w:tab w:val="left" w:pos="5250" w:leader="none"/>
                <w:tab w:val="lef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0 ton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sectPr>
      <w:type w:val="nextPage"/>
      <w:pgSz w:w="11906" w:h="16838"/>
      <w:pgMar w:left="1418" w:right="1134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3:00Z</dcterms:created>
  <dc:creator>ZPiGW Urząd Gminy Podegrodzie</dc:creator>
  <dc:description/>
  <cp:keywords/>
  <dc:language>en-US</dc:language>
  <cp:lastModifiedBy>Agnieszka</cp:lastModifiedBy>
  <cp:lastPrinted>2014-11-05T07:34:00Z</cp:lastPrinted>
  <dcterms:modified xsi:type="dcterms:W3CDTF">2017-03-10T06:42:00Z</dcterms:modified>
  <cp:revision>35</cp:revision>
  <dc:subject/>
  <dc:title/>
</cp:coreProperties>
</file>