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„Kwasowiec Wysokie” i „Góry” (kierunek Burdok – Góry) w miejscowości Długołęka Świerkla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Remont drogi gminnej „Łąkta Rogi” w miejscowości Juraszowa i Remont drogi gminnej Do Orła                   w miejscowości Rogi”</w:t>
      </w:r>
      <w:r>
        <w:rPr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„Kwasowiec Wysokie” i „Góry” (kierunek Burdok – Góry)                                  w miejscowości Długołęka Świerkla</w:t>
      </w:r>
      <w:r>
        <w:rPr>
          <w:b/>
          <w:bCs/>
          <w:sz w:val="21"/>
          <w:szCs w:val="21"/>
          <w:lang w:val="pl-PL"/>
        </w:rPr>
        <w:t>” –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Remont drogi gminnej „Łąkta Rogi” w miejscowości Juraszowa i Remont drogi gminnej                    Do Orła w miejscowości Rogi” –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6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faktur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…..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..................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8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br/>
        <w:t>Przystępując do udziału w postępowaniu o udzielenie zamówienia publicznego na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szCs w:val="24"/>
          <w:lang w:val="pl-PL"/>
        </w:rPr>
        <w:t>Remont drogi gminnej „Kwasowiec Wysokie” i „Góry” (kierunek Burdok – Góry)                   w miejscowości Długołęka Świerkla</w:t>
      </w:r>
      <w:r>
        <w:rPr>
          <w:b/>
          <w:bCs/>
          <w:szCs w:val="24"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Remont drogi gminnej „Łąkta Rogi” w miejscowości Juraszowa i Remont drogi gminnej Do Orła w miejscowości Rogi”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  <w:u w:val="single"/>
          <w:lang w:val="pl-PL"/>
        </w:rPr>
      </w:pPr>
      <w:r>
        <w:rPr>
          <w:i/>
          <w:color w:val="000000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tLeast" w:line="38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szCs w:val="24"/>
          <w:lang w:val="pl-PL"/>
        </w:rPr>
        <w:t>Remont drogi gminnej „Kwasowiec Wysokie” i „Góry” (kierunek Burdok – Góry)                   w miejscowości Długołęka Świerkla</w:t>
      </w:r>
      <w:r>
        <w:rPr>
          <w:b/>
          <w:bCs/>
          <w:szCs w:val="24"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Remont drogi gminnej „Łąkta Rogi” w miejscowości Juraszowa i Remont drogi gminnej Do Orła w miejscowości Rogi</w:t>
      </w:r>
      <w:r>
        <w:rPr>
          <w:b/>
          <w:color w:val="000000"/>
          <w:lang w:val="pl-PL"/>
        </w:rPr>
        <w:t xml:space="preserve">” </w:t>
        <w:br/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*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</w:r>
      <w:r>
        <w:rPr>
          <w:sz w:val="23"/>
          <w:szCs w:val="23"/>
          <w:lang w:val="pl-PL"/>
        </w:rPr>
        <w:t>* W przypadku złożenia przez podmioty należące do ww. grupy kapitałowej odrębnych ofert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3-31T10:53:00Z</cp:lastPrinted>
  <dcterms:modified xsi:type="dcterms:W3CDTF">2016-04-18T11:48:00Z</dcterms:modified>
  <cp:revision>192</cp:revision>
  <dc:subject/>
  <dc:title>Znak sprawy: ZP</dc:title>
</cp:coreProperties>
</file>