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degrodzie, dnia ………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edmiar robó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000"/>
        <w:gridCol w:w="2749"/>
        <w:gridCol w:w="1101"/>
        <w:gridCol w:w="1726"/>
        <w:gridCol w:w="1682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yw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miar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: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NNR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00-06-1004-030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5250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</w:rPr>
              <w:t xml:space="preserve">Uzupełnianie ubytków                w nawierzchniach bitumicznych dróg gminnych na terenie Gminy Podegrodzie w 2016 r. emulsją asfaltową i grysami bazaltowymi.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5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9"/>
                <w:tab w:val="left" w:pos="5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9"/>
                <w:tab w:val="left" w:pos="5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ton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sectPr>
      <w:type w:val="nextPage"/>
      <w:pgSz w:w="11906" w:h="16838"/>
      <w:pgMar w:left="1134" w:right="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/>
  <dc:description/>
  <cp:keywords/>
  <dc:language>en-US</dc:language>
  <cp:lastModifiedBy>Agnieszka</cp:lastModifiedBy>
  <dcterms:modified xsi:type="dcterms:W3CDTF">2016-01-22T09:05:00Z</dcterms:modified>
  <cp:revision>2</cp:revision>
  <dc:subject/>
  <dc:title/>
</cp:coreProperties>
</file>