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nr  8.10</w:t>
      </w:r>
      <w:r>
        <w:rPr>
          <w:rFonts w:cs="Times New Roman" w:ascii="Times New Roman" w:hAnsi="Times New Roman"/>
          <w:sz w:val="21"/>
          <w:szCs w:val="21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9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enie odbioru odpadów komunalnych z nieruchomości niezamieszkałych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kazującego odpady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łaściciel, firma, adre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(sześciocyfrowy numer nadany z chwilą złożenia deklaracji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Rodzaj odpadów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pojemnik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uk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dbioru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Czytelny podpis i pieczęć przekazującego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 odbierającego)</w:t>
            </w:r>
          </w:p>
        </w:tc>
      </w:tr>
      <w:tr>
        <w:trPr>
          <w:trHeight w:val="80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leży posługiwać się określeniami: zmieszane, segregow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Admin</dc:creator>
  <dc:description/>
  <cp:keywords/>
  <dc:language>en-US</dc:language>
  <cp:lastModifiedBy>1</cp:lastModifiedBy>
  <dcterms:modified xsi:type="dcterms:W3CDTF">2015-08-12T14:25:00Z</dcterms:modified>
  <cp:revision>10</cp:revision>
  <dc:subject/>
  <dc:title/>
</cp:coreProperties>
</file>