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spacing w:lineRule="auto" w:line="360"/>
        <w:ind w:left="2552" w:hanging="2552"/>
        <w:jc w:val="both"/>
        <w:rPr/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Na Głogówkę (do Bugajskich) w miejscowości Długołęka-Świerkla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Kulaka w miejscowości Olszanka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spacing w:lineRule="auto" w:line="360"/>
        <w:ind w:left="2552" w:hanging="2552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Na Kątach (koło Ramsa i Stachonia) w miejscowości Olszanka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Na Głogówkę (do Bugajskich) w miejscowości Długołęka-Świerkla</w:t>
      </w:r>
      <w:r>
        <w:rPr>
          <w:b/>
          <w:bCs/>
          <w:sz w:val="21"/>
          <w:szCs w:val="21"/>
          <w:lang w:val="pl-PL"/>
        </w:rPr>
        <w:t>” –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Kulaka w miejscowości Olszanka</w:t>
      </w:r>
      <w:r>
        <w:rPr>
          <w:b/>
          <w:bCs/>
          <w:sz w:val="21"/>
          <w:szCs w:val="21"/>
          <w:lang w:val="pl-PL"/>
        </w:rPr>
        <w:t>” –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Na Kątach (koło Ramsa i Stachonia) w miejscowości Olszanka</w:t>
      </w:r>
      <w:r>
        <w:rPr>
          <w:b/>
          <w:bCs/>
          <w:sz w:val="21"/>
          <w:szCs w:val="21"/>
          <w:lang w:val="pl-PL"/>
        </w:rPr>
        <w:t>” –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9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faktur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…..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..................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8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br/>
        <w:t>Przystępując do udziału w postępowaniu o udzielenie zamówienia publicznego na: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Remont drogi gminnej Na Głogówkę (do Bugajskich) w miejscowości Długołęka-Świerkl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Kulaka w miejscowości Olszank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Na Kątach (koło Ramsa i Stachonia) w miejscowości Olszanka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  <w:u w:val="single"/>
          <w:lang w:val="pl-PL"/>
        </w:rPr>
      </w:pPr>
      <w:r>
        <w:rPr>
          <w:i/>
          <w:color w:val="000000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tLeast" w:line="38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: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Remont drogi gminnej Na Głogówkę (do Bugajskich) w miejscowości Długołęka-Świerkl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ind w:left="1276" w:hanging="1276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Kulaka w miejscowości Olszank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 xml:space="preserve">Remont drogi gminnej Na Kątach (koło Ramsa i Stachonia) w miejscowości Olszanka” </w:t>
        <w:br/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*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</w:r>
      <w:r>
        <w:rPr>
          <w:sz w:val="23"/>
          <w:szCs w:val="23"/>
          <w:lang w:val="pl-PL"/>
        </w:rPr>
        <w:t>* W przypadku złożenia przez podmioty należące do ww. grupy kapitałowej odrębnych ofert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3-31T10:53:00Z</cp:lastPrinted>
  <dcterms:modified xsi:type="dcterms:W3CDTF">2015-07-14T09:32:00Z</dcterms:modified>
  <cp:revision>177</cp:revision>
  <dc:subject/>
  <dc:title>Znak sprawy: ZP</dc:title>
</cp:coreProperties>
</file>