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2"/>
        <w:gridCol w:w="1712"/>
        <w:gridCol w:w="36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Dostawa prefabrykatów betonowych na potrzeby Zakładu Gospodarki Komunalnej w Podegrodziu w 2015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: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588" w:leader="none"/>
        </w:tabs>
        <w:rPr>
          <w:sz w:val="22"/>
          <w:szCs w:val="22"/>
        </w:rPr>
      </w:pPr>
      <w:r>
        <w:rPr>
          <w:sz w:val="22"/>
          <w:szCs w:val="22"/>
        </w:rPr>
        <w:t>Oferuje wykonanie zamówienia za cenę w wysokości: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590"/>
        <w:gridCol w:w="1368"/>
        <w:gridCol w:w="1318"/>
        <w:gridCol w:w="1354"/>
        <w:gridCol w:w="1281"/>
      </w:tblGrid>
      <w:tr>
        <w:trPr>
          <w:trHeight w:val="6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/Typ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Miara jednostk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metrów bieżący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ust betonowy zbrojony</w:t>
              <w:br/>
              <w:t xml:space="preserve">Ø 3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ust betonowy zbrojony</w:t>
              <w:br/>
              <w:t xml:space="preserve">Ø 4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ust betonowy zbrojony</w:t>
              <w:br/>
              <w:t xml:space="preserve">Ø 5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ust betonowy zbrojony</w:t>
              <w:br/>
              <w:t xml:space="preserve">Ø 6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ęgi betonowe zbrojone</w:t>
              <w:br/>
              <w:t xml:space="preserve">Ø 8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ęgi betonowe zbrojone</w:t>
              <w:br/>
              <w:t xml:space="preserve">Ø 10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ółkręgi betonowe zbrojone</w:t>
              <w:br/>
              <w:t xml:space="preserve">Ø 8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ółkręgi betonowe zbrojone</w:t>
              <w:br/>
              <w:t xml:space="preserve">Ø 10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ty ażurowe zbrojone typ krata</w:t>
              <w:br/>
              <w:t>90 cm x 60 cm x 10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 szt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abrykaty ściekowe betonowe</w:t>
              <w:br/>
              <w:t xml:space="preserve">-szer. 40-45 cm wys. 35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abrykaty ściekowe betonowe</w:t>
              <w:br/>
              <w:t xml:space="preserve">-szer. 40-45 cm wys. 30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abrykaty ściekowe betonowe</w:t>
              <w:br/>
              <w:t>-szer. 40-45 cm wys. 25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abrykaty ściekowe betonowe</w:t>
              <w:br/>
              <w:t>-szer.40-45 cm wys. 20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abrykaty ściekowe betonowe</w:t>
              <w:br/>
              <w:t xml:space="preserve">-szer. 45-50 cm wys. 50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efabrykaty ściekowe betonowe</w:t>
              <w:br/>
              <w:t xml:space="preserve">-szer. 50 cm wys. 15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zadania brut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zadania net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2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>od dnia podpisania umowy do 30.11.2015 r.</w:t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>, licząc od dnia dostarczenia Zmawiającemu faktury wraz z protokołem odbioru.</w:t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warunki w niej zawarte przyjmuje bez zastrzeżeń oraz, że zdobyłem konieczne informacje potrzebne do właściwego przygotowania oferty i realizacj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 wykonać sam(a).*</w:t>
      </w:r>
    </w:p>
    <w:p>
      <w:pPr>
        <w:pStyle w:val="Standard"/>
        <w:numPr>
          <w:ilvl w:val="1"/>
          <w:numId w:val="4"/>
        </w:numPr>
        <w:tabs>
          <w:tab w:val="left" w:pos="709" w:leader="none"/>
        </w:tabs>
        <w:spacing w:lineRule="atLeast" w:line="30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ść zamówienia zamierzam powierzyć podwykonawcy.*:</w:t>
      </w:r>
    </w:p>
    <w:p>
      <w:pPr>
        <w:pStyle w:val="Standard"/>
        <w:tabs>
          <w:tab w:val="left" w:pos="709" w:leader="none"/>
        </w:tabs>
        <w:spacing w:lineRule="atLeas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left" w:pos="709" w:leader="none"/>
        </w:tabs>
        <w:spacing w:lineRule="atLeast" w:line="300"/>
        <w:ind w:left="709" w:hanging="425"/>
        <w:jc w:val="both"/>
        <w:rPr/>
      </w:pPr>
      <w:r>
        <w:rPr>
          <w:sz w:val="22"/>
          <w:szCs w:val="22"/>
        </w:rPr>
        <w:t>6.2.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raz z wszystkimi załącznikami została złożona na ........... stronach podpisanych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i kolejno ponumerowanych.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a  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imię nazwisko) 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uprawnionego przedstawiciela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2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/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wykonanych dostaw w zakresie niezbędnym do wykazania spełniania warunku wiedzy i doświadczenia w okresie ostatnich trzech </w:t>
        <w:br/>
        <w:t>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843"/>
        <w:gridCol w:w="2126"/>
        <w:gridCol w:w="2268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/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4.2015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  <w:tab/>
        <w:tab/>
        <w:tab/>
        <w:tab/>
        <w:tab/>
        <w:t>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</w:rPr>
        <w:t xml:space="preserve"> Dostawa prefabrykatów betonowych na potrzeby Zakładu Gospodarki Komunalnej w Podegrodziu w 2015 r.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Załącznik nr 5.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4.2015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związku z ubieganiem się o udzielenie zamówienia publicznego na</w:t>
      </w:r>
      <w:r>
        <w:rPr>
          <w:b/>
          <w:bCs/>
          <w:lang w:eastAsia="pl-PL"/>
        </w:rPr>
        <w:t xml:space="preserve"> </w:t>
      </w:r>
      <w:r>
        <w:rPr>
          <w:b/>
          <w:bCs/>
        </w:rPr>
        <w:t>Dostawa prefabrykatów betonowych na potrzeby Zakładu Gospodarki Komunalnej w Podegrodziu w 2015 r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 xml:space="preserve">Przeprowadzanego przez </w:t>
      </w:r>
      <w:r>
        <w:rPr>
          <w:b/>
        </w:rPr>
        <w:t>Zakład Gospodarki Komunalnej w Podegrodziu</w:t>
      </w:r>
      <w:r>
        <w:rPr>
          <w:color w:val="000000"/>
        </w:rPr>
        <w:t xml:space="preserve">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          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                                                                                      </w:t>
        <w:tab/>
        <w:t>...………………………………………</w:t>
        <w:br/>
        <w:t xml:space="preserve">         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347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320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5174" w:leader="none"/>
                              <w:tab w:val="right" w:pos="1034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cent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5174" w:leader="none"/>
                        <w:tab w:val="right" w:pos="10348" w:leader="none"/>
                      </w:tabs>
                      <w:rPr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Header"/>
                      <w:spacing w:before="24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Agnieszka</cp:lastModifiedBy>
  <cp:lastPrinted>2014-03-10T09:18:00Z</cp:lastPrinted>
  <dcterms:modified xsi:type="dcterms:W3CDTF">2015-03-06T12:06:00Z</dcterms:modified>
  <cp:revision>114</cp:revision>
  <dc:subject/>
  <dc:title/>
</cp:coreProperties>
</file>