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jc w:val="both"/>
        <w:rPr/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jc w:val="both"/>
        <w:rPr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óg gminnych Remont dróg gminnych:</w:t>
      </w:r>
    </w:p>
    <w:p>
      <w:pPr>
        <w:pStyle w:val="NormalnyWeb"/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Remont drogi gminnej do Iwańskich w miejscowości Brzezna cz. 1,</w:t>
      </w:r>
    </w:p>
    <w:p>
      <w:pPr>
        <w:pStyle w:val="NormalnyWeb"/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Remont drogi gminnej Pod Dąbrową w miejscowości Długołęka Świerkla cz. 2,</w:t>
      </w:r>
    </w:p>
    <w:p>
      <w:pPr>
        <w:pStyle w:val="NormalnyWeb"/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Remont drogi gminnej Na Zamczysko w miejscowości Naszacowice cz. 3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Remont drogi gminnej w stronę Daniela w miejscowości Olszana cz. 4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Remont drogi gminnej do Iwańskich w miejscowości Brzezna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Pod Dąbrową w miejscowości Długołęka Świerkla” 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Na Zamczysko w miejscowości Naszacowice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w stronę Daniela w miejscowości Olszana” część nr I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0.09</w:t>
      </w:r>
      <w:r>
        <w:rPr>
          <w:b/>
          <w:bCs/>
          <w:sz w:val="21"/>
          <w:szCs w:val="21"/>
        </w:rPr>
        <w:t>.2014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 xml:space="preserve">„Remont dróg gminnych - </w:t>
      </w:r>
      <w:r>
        <w:rPr>
          <w:b/>
          <w:lang w:val="pl-PL"/>
        </w:rPr>
        <w:t>ZGK-ZP.271.1.10.2014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 xml:space="preserve">„Remont dróg gminnych - </w:t>
      </w:r>
      <w:r>
        <w:rPr>
          <w:b/>
          <w:lang w:val="pl-PL"/>
        </w:rPr>
        <w:t>ZGK-ZP.271.1.10.2014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4-30T12:51:00Z</dcterms:modified>
  <cp:revision>138</cp:revision>
  <dc:subject/>
  <dc:title>Znak sprawy: ZP</dc:title>
</cp:coreProperties>
</file>