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 xml:space="preserve">„Remont dróg gminnych”: 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 xml:space="preserve">Remont drogi gminnej od Kumora w kierunku Klaga w miejscowości Chochorowice” </w:t>
      </w:r>
      <w:r>
        <w:rPr>
          <w:b/>
          <w:bCs/>
          <w:sz w:val="21"/>
          <w:szCs w:val="21"/>
        </w:rPr>
        <w:t>część nr 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 xml:space="preserve">Remont drogi gminnej Pod Cmentarz (od plebani do Kostrzewy) w miejscowości Brzezna” - cz. A” i „Remont drogi gminnej Pod Cmentarz w miejscowości Brzezna” – cz. </w:t>
      </w:r>
      <w:r>
        <w:rPr>
          <w:b/>
          <w:sz w:val="21"/>
          <w:szCs w:val="21"/>
        </w:rPr>
        <w:t>B”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część nr 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Koło Fryca (od granicy Brzezna w kierunku zbiornika wody) w miejscowości Chochorowice”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Wzory w miejscowości Mokra Wieś” część nr IV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Do Iwana (Iwan - Ciuła - Osowie) w miejscowości Mokra Wieś” część nr V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Do Bogdańskiego w miejscowości Długołęka - Świerkla” część nr V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Wierzchowina (od mostu do remizy) w miejscowości Gostwica” część nr V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Tłoki w miejscowości Podrzecze” – cz. A” i „Remont drogi gminnej Sikory (od oczyszczalni do Wnęków) w miejscowości Podrzecze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– cz. B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V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Stara Droga koło św. Anny w miejscowości Podegrodzie” część nr IX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Łąkta Rogi w miejscowości Juraszowa” część nr X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sz w:val="21"/>
          <w:szCs w:val="21"/>
          <w:lang w:val="pl-PL"/>
        </w:rPr>
        <w:t>Remont drogi gminnej W stronę Owieczki w miejscowości Rogi i Podegrodzie</w:t>
      </w:r>
      <w:r>
        <w:rPr>
          <w:b/>
          <w:sz w:val="21"/>
          <w:szCs w:val="21"/>
          <w:lang w:val="pl-PL"/>
        </w:rPr>
        <w:t>” część nr X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koło Maciuszków w miejscowości Rogi” część nr X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1.08</w:t>
      </w:r>
      <w:r>
        <w:rPr>
          <w:b/>
          <w:bCs/>
          <w:sz w:val="21"/>
          <w:szCs w:val="21"/>
        </w:rPr>
        <w:t>.2013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Remont dróg gminnych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Remont dróg gminnych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Zakład Gospodarki Komunalnej w Podegrodziu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eastAsia="Times New Roman" w:cs="Times New Roman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3-31T09:11:00Z</cp:lastPrinted>
  <dcterms:modified xsi:type="dcterms:W3CDTF">2014-03-31T07:36:00Z</dcterms:modified>
  <cp:revision>135</cp:revision>
  <dc:subject/>
  <dc:title>Znak sprawy: ZP</dc:title>
</cp:coreProperties>
</file>