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16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2"/>
        <w:gridCol w:w="1712"/>
        <w:gridCol w:w="36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  <w:lang w:eastAsia="pl-PL"/>
        </w:rPr>
        <w:t>Sprzedaż i dostawa prefabrykatów betonowych na potrzeby Zakładu Gospodarki Komunalnej w Podegrodzi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: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588" w:leader="none"/>
        </w:tabs>
        <w:rPr>
          <w:sz w:val="22"/>
          <w:szCs w:val="22"/>
        </w:rPr>
      </w:pPr>
      <w:r>
        <w:rPr>
          <w:sz w:val="22"/>
          <w:szCs w:val="22"/>
        </w:rPr>
        <w:t>Oferuje wykonanie zamówienia za cenę w wysokości: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590"/>
        <w:gridCol w:w="1368"/>
        <w:gridCol w:w="1318"/>
        <w:gridCol w:w="1354"/>
        <w:gridCol w:w="1281"/>
      </w:tblGrid>
      <w:tr>
        <w:trPr>
          <w:trHeight w:val="6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/Typ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Miara jednostk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metrów bieżący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ust betonowy zbrojony Ø 3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3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ust betonowy zbrojony Ø 4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1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ust betonowy zbrojony Ø 5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1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ust betonowy zbrojony Ø 6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6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ręgi betonowe zbrojone Ø 8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6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ręgi betonowe zbrojone Ø 10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3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ręgi betonowe zbrojone Ø 12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1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ółkręgi betonowe zbrojone Ø 8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1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ółkręgi betonowe zbrojone Ø 1000 m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5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y ażurowe zbrojone typ krata 90 cm x 60 cm x 10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1500,0 szt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fabrykaty ściekowe betonowe -szer. 40-45 cm wys. 35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5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Prefabrykaty ściekowe betonowe -szer. 40-45 cm wys. 30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2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fabrykaty ściekowe betonowe -szer. 40-45 cm wys. 25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4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fabrykaty ściekowe betonowe -szer. 40-45 cm wys. 20 c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3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efabrykaty ściekowe betonowe -szer. 45-50 cm wys. 50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30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efabrykaty ściekowe betonowe -szer. 50 cm wys. 15 c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150,0 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zadania brut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zadania net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4"/>
        </w:numPr>
        <w:spacing w:lineRule="atLeas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>od dnia podpisania umowy do 31.10.2014 r.</w:t>
      </w:r>
    </w:p>
    <w:p>
      <w:pPr>
        <w:pStyle w:val="TextBody"/>
        <w:numPr>
          <w:ilvl w:val="0"/>
          <w:numId w:val="4"/>
        </w:numPr>
        <w:spacing w:lineRule="atLeast" w:line="300" w:before="0" w:after="0"/>
        <w:ind w:left="284" w:hanging="284"/>
        <w:jc w:val="both"/>
        <w:rPr/>
      </w:pPr>
      <w:r>
        <w:rPr>
          <w:bCs/>
          <w:sz w:val="22"/>
          <w:szCs w:val="22"/>
        </w:rPr>
        <w:t>Warunki płatności</w:t>
      </w:r>
      <w:r>
        <w:rPr>
          <w:sz w:val="22"/>
          <w:szCs w:val="22"/>
        </w:rPr>
        <w:t>: termin zapłaty faktury Wykonawcy będzie wynosić do 30 dni, licząc od dnia dostarczenia Zmawiającemu faktury wraz z protokołem odbioru.</w:t>
      </w:r>
    </w:p>
    <w:p>
      <w:pPr>
        <w:pStyle w:val="TextBody"/>
        <w:numPr>
          <w:ilvl w:val="0"/>
          <w:numId w:val="4"/>
        </w:numPr>
        <w:spacing w:lineRule="atLeas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warunki w niej zawarte przyjmuje bez zastrzeżeń oraz, że zdobyłem konieczne informacje potrzebne do właściwego przygotowania oferty i realizacji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 wykonać sam(a).*</w:t>
      </w:r>
    </w:p>
    <w:p>
      <w:pPr>
        <w:pStyle w:val="Standard"/>
        <w:numPr>
          <w:ilvl w:val="1"/>
          <w:numId w:val="4"/>
        </w:numPr>
        <w:tabs>
          <w:tab w:val="left" w:pos="709" w:leader="none"/>
        </w:tabs>
        <w:spacing w:lineRule="atLeast" w:line="30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ab/>
        <w:t>Część zamówienia zamierzam powierzyć podwykonawcy.*:</w:t>
      </w:r>
    </w:p>
    <w:p>
      <w:pPr>
        <w:pStyle w:val="Standard"/>
        <w:tabs>
          <w:tab w:val="left" w:pos="709" w:leader="none"/>
        </w:tabs>
        <w:spacing w:lineRule="atLeas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left" w:pos="709" w:leader="none"/>
        </w:tabs>
        <w:spacing w:lineRule="atLeast" w:line="300"/>
        <w:ind w:left="709" w:hanging="425"/>
        <w:jc w:val="both"/>
        <w:rPr/>
      </w:pPr>
      <w:r>
        <w:rPr>
          <w:sz w:val="22"/>
          <w:szCs w:val="22"/>
        </w:rPr>
        <w:t>6.2.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raz z wszystkimi załącznikami została złożona na ........... stronach podpisanych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i kolejno ponumerowanych.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ata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imię nazwisko) 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uprawnionego przedstawiciela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2</w:t>
      </w:r>
    </w:p>
    <w:p>
      <w:pPr>
        <w:pStyle w:val="Standard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3</w:t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/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wykonanych dostaw w zakresie niezbędnym do wykazania spełniania warunku wiedzy i doświadczenia w okresie ostatnich trzech </w:t>
        <w:br/>
        <w:t>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843"/>
        <w:gridCol w:w="2126"/>
        <w:gridCol w:w="2268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/>
        <w:t>dowod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7.2014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  <w:tab/>
        <w:tab/>
        <w:tab/>
        <w:tab/>
        <w:tab/>
        <w:t>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 xml:space="preserve">Przystępując do udziału w postępowaniu o udzielenie zamówienia publicznego na </w:t>
      </w:r>
      <w:r>
        <w:rPr>
          <w:b/>
          <w:bCs/>
          <w:sz w:val="22"/>
          <w:szCs w:val="22"/>
          <w:lang w:eastAsia="pl-PL"/>
        </w:rPr>
        <w:t>Sprzedaż i dostawa prefabrykatów betonowych na potrzeby Zakładu Gospodarki Komunalnej w Podegrodziu</w:t>
      </w:r>
      <w:r>
        <w:rPr>
          <w:b/>
          <w:bCs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Załącznik nr 5.1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7.2014</w:t>
      </w:r>
      <w:r>
        <w:rPr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  <w:bCs/>
          <w:lang w:eastAsia="pl-PL"/>
        </w:rPr>
        <w:t>Sprzedaż i dostawa prefabrykatów betonowych na potrzeby Zakładu Gospodarki Komunalnej w Podegrodziu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 xml:space="preserve">Przeprowadzanego przez </w:t>
      </w:r>
      <w:r>
        <w:rPr>
          <w:b/>
        </w:rPr>
        <w:t>Zakład Gospodarki Komunalnej w Podegrodziu</w:t>
      </w:r>
      <w:r>
        <w:rPr>
          <w:color w:val="000000"/>
        </w:rPr>
        <w:t xml:space="preserve">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                                                                                      </w:t>
        <w:tab/>
        <w:t>...………………………………………</w:t>
        <w:br/>
        <w:t xml:space="preserve">         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347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320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5174" w:leader="none"/>
                              <w:tab w:val="right" w:pos="10348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jc w:val="center"/>
                      <w:rPr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5174" w:leader="none"/>
                        <w:tab w:val="right" w:pos="10348" w:leader="none"/>
                      </w:tabs>
                      <w:rPr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Header"/>
                      <w:spacing w:before="24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4-03-10T09:18:00Z</cp:lastPrinted>
  <dcterms:modified xsi:type="dcterms:W3CDTF">2014-03-10T08:31:00Z</dcterms:modified>
  <cp:revision>109</cp:revision>
  <dc:subject/>
  <dc:title/>
</cp:coreProperties>
</file>