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100" w:after="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Podegrodzie, dnia 29.01.2014 r. </w:t>
      </w:r>
    </w:p>
    <w:p>
      <w:pPr>
        <w:pStyle w:val="Normal"/>
        <w:widowControl/>
        <w:suppressAutoHyphens w:val="false"/>
        <w:spacing w:lineRule="auto" w:line="240" w:before="100" w:after="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pl-PL" w:bidi="ar-SA"/>
        </w:rPr>
        <w:t xml:space="preserve">Przedmiar robót </w:t>
      </w:r>
    </w:p>
    <w:p>
      <w:pPr>
        <w:pStyle w:val="Normal"/>
        <w:widowControl/>
        <w:suppressAutoHyphens w:val="false"/>
        <w:spacing w:lineRule="auto" w:line="240"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1871"/>
        <w:gridCol w:w="2619"/>
        <w:gridCol w:w="1029"/>
        <w:gridCol w:w="1684"/>
        <w:gridCol w:w="1591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L.p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Normatyw 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Opis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Obmiar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Cena jednostkowa netto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Razem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1.</w:t>
            </w:r>
          </w:p>
        </w:tc>
        <w:tc>
          <w:tcPr>
            <w:tcW w:w="4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Element: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1.1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KNNR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00-06-1004-030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 xml:space="preserve">Uzupełnianie ubytków w nawierzchniach bitumicznych dróg gminnych na terenie Gminy Podegrodzie w 2014 r. emulsją asfaltową i grysami bazaltowymi.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pl-PL" w:eastAsia="pl-PL" w:bidi="ar-SA"/>
              </w:rPr>
              <w:t xml:space="preserve">40 ton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right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Razem netto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right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Podatek VAT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right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right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Razem brutto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eastAsia="Times New Roman" w:cs="Times New Roman"/>
      <w:b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color w:val="0D0D0D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D0D0D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ZPiGW</cp:lastModifiedBy>
  <cp:lastPrinted>2013-06-06T08:29:00Z</cp:lastPrinted>
  <dcterms:modified xsi:type="dcterms:W3CDTF">2014-02-03T10:04:00Z</dcterms:modified>
  <cp:revision>147</cp:revision>
  <dc:subject/>
  <dc:title>Znak sprawy: ZP</dc:title>
</cp:coreProperties>
</file>