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tabs>
          <w:tab w:val="clear" w:pos="1134"/>
          <w:tab w:val="left" w:pos="7750" w:leader="none"/>
        </w:tabs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  <w:tab/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997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28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Uzupełnianie ubytków w nawierzchniach bitumicznych dróg gminnych na terenie Gminy Podegrodzie w 2014 r. emulsją asfaltową i grysami bazaltowymi”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28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06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12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28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1134"/>
          <w:tab w:val="left" w:pos="9072" w:leader="none"/>
        </w:tabs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drogowej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 xml:space="preserve">Uzupełnianie ubytków w nawierzchniach bitumicznych dróg gminnych na terenie Gminy Podegrodzie w 2014 r. emulsją asfaltową i grysami bazaltowymi </w:t>
      </w:r>
      <w:r>
        <w:rPr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 xml:space="preserve">Uzupełnianie ubytków w nawierzchniach bitumicznych dróg gminnych na terenie Gminy Podegrodzie w 2014 r. emulsją asfaltową i grysami bazaltowymi </w:t>
      </w:r>
      <w:r>
        <w:rPr>
          <w:lang w:val="pl-PL"/>
        </w:rPr>
        <w:t>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eastAsia="Times New Roman" w:cs="Times New Roman"/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D0D0D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D0D0D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4-02-03T10:02:00Z</dcterms:modified>
  <cp:revision>146</cp:revision>
  <dc:subject/>
  <dc:title>Znak sprawy: ZP</dc:title>
</cp:coreProperties>
</file>