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3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1 kwietnia 2019 r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w sprawie powołania Komisji Przetargowej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i/>
          <w:i/>
          <w:sz w:val="23"/>
          <w:szCs w:val="23"/>
          <w:lang w:val="pl-PL"/>
        </w:rPr>
      </w:pPr>
      <w:r>
        <w:rPr>
          <w:rFonts w:cs="Times New Roman"/>
          <w:b w:val="false"/>
          <w:i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7 pkt. 4 ustawy z dnia 21 listopada 2008 r. o pracownikach samorządowych (tekst jednolity Dz. U. 2018 r., poz. 1260 z późn. zm.) oraz art. 19 ust. 2 ustawy z dnia 29 stycznia 2004 r. Prawo zamówień publicznych (tekst jednolity Dz. U. z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2018 r., poz. </w:t>
      </w:r>
      <w:r>
        <w:rPr>
          <w:b w:val="false"/>
          <w:sz w:val="23"/>
          <w:szCs w:val="23"/>
        </w:rPr>
        <w:t xml:space="preserve">1986 z późn. zm.)                    w zw. z § 3 pkt. 2 lit. a) - porozumienia nr ZFB.031.1.2017 z dnia 2 maja 2017 r. zawartego pomiędzy Gminą Podegrodzie/Urzędem Gminy Podegrodzia, a Zakładem Gospodarki Komunalnej w Podegrodziu 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dbiór i transport do miejsc przetwarzania komunalnych osadów ściekowych wytworzonych na gminnej oczyszczalni ścieków w Podrzeczu</w:t>
      </w:r>
      <w:r>
        <w:rPr>
          <w:rFonts w:cs="Times New Roman" w:ascii="Times New Roman" w:hAnsi="Times New Roman"/>
          <w:b/>
          <w:sz w:val="23"/>
          <w:szCs w:val="23"/>
        </w:rPr>
        <w:t>” II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ebastian Popardowski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gnieszka Kulak </w:t>
        <w:tab/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9-04-11T07:36:00Z</cp:lastPrinted>
  <dcterms:modified xsi:type="dcterms:W3CDTF">2019-04-11T05:38:00Z</dcterms:modified>
  <cp:revision>244</cp:revision>
  <dc:subject/>
  <dc:title>Zarządzenie Nr 155/2004</dc:title>
</cp:coreProperties>
</file>