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0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5 marca 2019 r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w sprawie powołania Komisji Przetargowej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Times New Roman"/>
          <w:b w:val="false"/>
          <w:i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 xml:space="preserve">1986 z późn. zm.)                   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biór i transport do miejsc przetwarzania komunalnych osadów ściekowych wytworzonych na gminnej oczyszczalni ścieków w Podrzeczu</w:t>
      </w:r>
      <w:r>
        <w:rPr>
          <w:rFonts w:cs="Times New Roman" w:ascii="Times New Roman" w:hAnsi="Times New Roman"/>
          <w:b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9-02-07T11:55:00Z</cp:lastPrinted>
  <dcterms:modified xsi:type="dcterms:W3CDTF">2019-03-20T08:53:00Z</dcterms:modified>
  <cp:revision>243</cp:revision>
  <dc:subject/>
  <dc:title>Zarządzenie Nr 155/2004</dc:title>
</cp:coreProperties>
</file>