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41/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YREKTORA ZAKŁADU GOSPODARKI KOMUNALN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PODEGRODZI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5 grudnia 2018 r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134" w:right="0" w:hanging="1134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w sprawie wprowadzenia Regulaminu naboru na wolne stanowiska urzędnicze </w:t>
      </w:r>
    </w:p>
    <w:p>
      <w:pPr>
        <w:pStyle w:val="Normal"/>
        <w:autoSpaceDE w:val="false"/>
        <w:ind w:left="1134" w:right="0" w:hanging="1134"/>
        <w:jc w:val="center"/>
        <w:rPr>
          <w:b/>
          <w:b/>
          <w:bCs/>
          <w:iCs/>
        </w:rPr>
      </w:pPr>
      <w:r>
        <w:rPr>
          <w:b/>
          <w:bCs/>
          <w:iCs/>
        </w:rPr>
        <w:t>w Zakładzie Gospodarki Komunalnej w Podegrodziu</w:t>
      </w:r>
    </w:p>
    <w:p>
      <w:pPr>
        <w:pStyle w:val="Normal"/>
        <w:autoSpaceDE w:val="false"/>
        <w:ind w:left="1134" w:righ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1134" w:righ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Na podstawie art. 47 ust. 1 ustawy z dnia 8 marca 1990 r o samorządzie gminnym (tekst jednolity: Dz. U. z 2018 r. poz. 994, z późn. zm.), w zw. z art. 7 pkt 4) ustawy z dnia 21 listopada 2008 r. o pracownikach samorządowych (tekst jednolity: Dz. U. z 2018 r., poz. 1260, z późn. zm.) oraz w zw. z § 5. ust. 2 i 3 Załącznika Nr 1 do Uchwały Nr XXIV/278/2017 Rady Gminy Podegrodzie z dnia 27 marca 2017 r. w sprawie zmiany Uchwały Nr VII/83/2011 Rady Gminy Podegrodzie z dnia 26 kwietnia 2017 r. w sprawie utworzenia gminnej jednostki budżetowej pod nazwą „Zakład Gospodarki Komunalnej w Podegrodziu”, z późniejszymi zmianami zarządzam,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both"/>
        <w:rPr/>
      </w:pPr>
      <w:r>
        <w:rPr/>
        <w:t>Wprowadzam Regulamin naboru na wolne stanowiska urzędnicze, w tym na kierownicze stanowiska urzędnicze w Zakładzie Gospodarki Komunalnej w Podegrodziu, na których stosunek pracy nawiązywany jest na podstawie umowy o pracę, stanowiący załącznik do niniejszego Zarząd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both"/>
        <w:rPr/>
      </w:pPr>
      <w:r>
        <w:rPr/>
        <w:t xml:space="preserve">Wykonanie zarządzenia powierzam Podinspektorowi ds. kadrowych Urzędu Gminy Podegrodzie, który na podstawie Porozumienia w sprawie określenia wzajemnie świadczonych usług pomiędzy Gminą Podegrodzie/Urzędem Gminy Podegrodzie, a Zakładem Gospodarki Komunalnej w Podegrodziu, świadczy na rzecz Zakładu Gospodarki Komunalnej w Podegrodziu usługi w zakresie obsługi kadrowej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both"/>
        <w:rPr/>
      </w:pPr>
      <w:r>
        <w:rPr/>
        <w:t xml:space="preserve">Traci moc zarządzenie Nr 14C/2013 Dyrektora Zakładu Gospodarki Komunalnej w Podegrodziu z dnia 3 czerwca 2013 r. w sprawie wprowadzenia Regulaminu naboru na wolne stanowiska urzędnicze w Zakładzie Gospodarki Komunalnej w Podegrodziu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jc w:val="both"/>
        <w:rPr/>
      </w:pPr>
      <w:r>
        <w:rPr/>
        <w:t>Zarządzenie wchodzi w życie z dniem podpisania i podlega publikacji w Biuletynie Informacji Publicz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o Zarządzenia Nr 41/201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yrektora Zakładu Gospodarki Komunalnej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Podegrodziu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 dnia 5 grudnia 2018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naboru na wolne stanowiska urzędnicze w Zakładzie Gospodarki Komunalnej w Podegrodziu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284" w:right="0" w:hanging="284"/>
        <w:jc w:val="both"/>
        <w:rPr/>
      </w:pPr>
      <w:r>
        <w:rPr/>
        <w:t>1. Regulamin określa szczegółowe zasady zatrudniania pracowników w Zakładzie Gospodarki Komunalnej w Podegrodziu na wolne stanowiska urzędnicze, w tym kierownicze stanowiska urzędnicze, na podstawie umowy o pracę.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  <w:t>2. Regulamin niniejszy jest dostosowaniem do wymogów ustawy z dnia 21 listopada 2008 r.                o pracownikach samorządowych (tekst jednolity: Dz. U. z 2018 r., poz. 1260, z późn. zmianami), zwanej w dalszej części regulaminu „ustawą”.</w:t>
      </w:r>
    </w:p>
    <w:p>
      <w:pPr>
        <w:pStyle w:val="Normal"/>
        <w:autoSpaceDE w:val="false"/>
        <w:ind w:left="284" w:righ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jęcie decyzji o rozpoczęciu procedury rekrutacyjnej na wolne stanowisko urzędnicz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  <w:t>1.</w:t>
        <w:tab/>
        <w:t>Wniosek o obsadzenie wolnego stanowiska lub utworzenie nowego stanowiska urzędniczego składa do Dyrektora Zakładu Gospodarki Komunalnej w Podegrodziu, zwanego dalej „Dyrektorem” lub „Dyrektorem Zakładu”, Zastępca Dyrektora lub Główny Księgowy w terminie zapewniającym ciągłość w realizacji zadań na tym stanowisku, przynajmniej z jedno - miesięcznym wyprzedzeniem. W przypadku stanowisk urzędniczych podlegających bezpośrednio Zastępcy Dyrektora, wniosek może złożyć osoba sprawująca bezpośredni nadzór nad danym stanowiskiem. Dyrektor może osobiście podjąć decyzję o konieczności obsadzenia wolnego stanowiska, w tym stanowiska, o którym mowa w §17 ust. 1 niniejszego regulaminu, bez konieczności przygotowania wniosk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2.</w:t>
        <w:tab/>
        <w:t xml:space="preserve">Każde wolne stanowisko urzędnicze, w tym kierownicze stanowisko urzędnicze, może być obsadzone w drodze przeniesienia pracownika samorządowego zatrudnionego na stanowisku urzędniczym, w tym kierowniczym stanowisku urzędniczym, posiadającego kwalifikacje wymagane na danym stanowisku, w tym w drodze awansu wewnętrzn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3.</w:t>
        <w:tab/>
        <w:t>W przypadku braku możliwości obsadzenia wolnego stanowiska w sposób, o którym mowa             w ust. 2, Dyrektor podejmuje decyzję o rozpoczęciu procedury rekrutacyjnej, w oparciu o informacje przekazane przez pracownika komórki organizacyjnej Urzędu właściwego ds. kadr, który na mocy zawartego Porozumienia Nr ZFB.031.1.2017 zawartego w dniu 2 maja 2017 r. świadczy na rzecz Zakładu obsługę kadrową.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  <w:t>4.</w:t>
        <w:tab/>
        <w:t>Pracownik komórki organizacyjnej Urzędu właściwy ds. kadr, o którym mowa w ust. 3, po uzgodnieniu z osobami wskazanymi w §1 ust. 1 przedkłada Dyrektorowi do akceptacji projekt opisu stanowiska na wolne miejsce pracy.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  <w:t>5.</w:t>
        <w:tab/>
        <w:t>Opis stanowiska pracy, o którym mowa w ust.4 zawiera:</w:t>
      </w:r>
    </w:p>
    <w:p>
      <w:pPr>
        <w:pStyle w:val="Normal"/>
        <w:autoSpaceDE w:val="false"/>
        <w:ind w:left="284" w:right="0" w:hanging="0"/>
        <w:jc w:val="both"/>
        <w:rPr/>
      </w:pPr>
      <w:r>
        <w:rPr/>
        <w:t>a)</w:t>
        <w:tab/>
        <w:t>dokładne wskazanie zakresu zadań wykonywanych na danym stanowisku,</w:t>
      </w:r>
    </w:p>
    <w:p>
      <w:pPr>
        <w:pStyle w:val="Normal"/>
        <w:autoSpaceDE w:val="false"/>
        <w:ind w:left="709" w:right="0" w:hanging="425"/>
        <w:jc w:val="both"/>
        <w:rPr/>
      </w:pPr>
      <w:r>
        <w:rPr/>
        <w:t>b)</w:t>
        <w:tab/>
        <w:t>określenie wymagań związanych ze stanowiskiem (m. in. w zakresie kwalifikacji, stażu pracy, umiejętności i predyspozycji) zgodnie z opisem danego stanowiska, ze wskazaniem, które z nich są niezbędne (konieczne do podjęcia pracy na danym stanowisku), a które dodatkowe (pozostałe wymagania pozwalające na optymalne wykonywanie zadań na danym stanowisku)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284" w:right="0" w:hanging="0"/>
        <w:jc w:val="both"/>
        <w:rPr/>
      </w:pPr>
      <w:r>
        <w:rPr/>
        <w:t>c)</w:t>
        <w:tab/>
        <w:t>informację o warunkach pracy na danym stanowisku,</w:t>
      </w:r>
    </w:p>
    <w:p>
      <w:pPr>
        <w:pStyle w:val="Normal"/>
        <w:autoSpaceDE w:val="false"/>
        <w:ind w:left="709" w:right="0" w:hanging="425"/>
        <w:jc w:val="both"/>
        <w:rPr/>
      </w:pPr>
      <w:r>
        <w:rPr/>
        <w:t>d)</w:t>
        <w:tab/>
        <w:t>informację czy w miesiącu poprzedzającym planowaną datę upublicznienia ogłoszenia                      o naborze wskaźnik zatrudnienia osób niepełnosprawnych w jednostce w rozumieniu przepisów o rehabilitacji zawodowej i społecznej oraz zatrudnieniu osób niepełnosprawnych wynosi co najmniej 6%,</w:t>
      </w:r>
    </w:p>
    <w:p>
      <w:pPr>
        <w:pStyle w:val="Normal"/>
        <w:autoSpaceDE w:val="false"/>
        <w:ind w:left="709" w:right="0" w:hanging="425"/>
        <w:jc w:val="both"/>
        <w:rPr/>
      </w:pPr>
      <w:r>
        <w:rPr/>
        <w:t>e)</w:t>
        <w:tab/>
        <w:t>informację czy w przypadku naboru na dane stanowisko, osobom niepełnosprawnym przysługuje uprawnienie wskazane w art. 13a ust. 2 ustawy (pierwszeństwo w zatrudnieniu na stanowiskach urzędniczych, z wyłączeniem kierowniczych stanowisk urzędniczych, w przypadku gdy wskaźnik, o którym mowa w ust. 5 lit. d przedmiotowego regulaminu jest niższy niż 6% po przekazaniu kopii dokumentu potwierdzającego niepełnosprawność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6.</w:t>
        <w:tab/>
        <w:t>Akceptacja projektu opisu stanowiska oraz zgoda Dyrektora powodują rozpoczęcie procedury naboru kandydatów na wolne stanowisko urzędnicz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isja Rekrutacyjna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.</w:t>
        <w:tab/>
        <w:t>Komisję Rekrutacyjną powołuje Dyrektor w drodze zarządz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</w:t>
        <w:tab/>
        <w:t>W skład Komisji Rekrutacyjnej wchodzą:</w:t>
      </w:r>
    </w:p>
    <w:p>
      <w:pPr>
        <w:pStyle w:val="Normal"/>
        <w:numPr>
          <w:ilvl w:val="0"/>
          <w:numId w:val="1"/>
        </w:numPr>
        <w:autoSpaceDE w:val="false"/>
        <w:ind w:left="851" w:right="0" w:hanging="502"/>
        <w:jc w:val="both"/>
        <w:rPr/>
      </w:pPr>
      <w:r>
        <w:rPr/>
        <w:t>Dyrektor – będący jednocześnie przewodniczącym Komisji,</w:t>
      </w:r>
    </w:p>
    <w:p>
      <w:pPr>
        <w:pStyle w:val="Normal"/>
        <w:numPr>
          <w:ilvl w:val="0"/>
          <w:numId w:val="1"/>
        </w:numPr>
        <w:autoSpaceDE w:val="false"/>
        <w:ind w:left="851" w:right="0" w:hanging="502"/>
        <w:jc w:val="both"/>
        <w:rPr/>
      </w:pPr>
      <w:r>
        <w:rPr/>
        <w:t>wskazany przez Dyrektora pracownik Zakładu Gospodarki Komunalnej,</w:t>
      </w:r>
    </w:p>
    <w:p>
      <w:pPr>
        <w:pStyle w:val="Normal"/>
        <w:numPr>
          <w:ilvl w:val="0"/>
          <w:numId w:val="1"/>
        </w:numPr>
        <w:autoSpaceDE w:val="false"/>
        <w:ind w:left="709" w:right="0" w:hanging="425"/>
        <w:jc w:val="both"/>
        <w:rPr/>
      </w:pPr>
      <w:r>
        <w:rPr/>
        <w:t xml:space="preserve">Pracownik komórki organizacyjnej Urzędu Gminy Podegrodzie właściwy ds. kadr, działający na mocy zawartego Porozumienia, o którym mowa w § 1 ust. 3, będący jednocześnie sekretarzem Komisji z zastrzeżeniem, że Dyrektor może wyznaczyć innego sekretarza komisji. 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  <w:t>3.</w:t>
        <w:tab/>
        <w:t>W uzasadnionych przypadkach Dyrektor zastrzega sobie prawo do rezygnacji z udziału w pracach Komisji, wyznaczając w takim przypadku na jej przewodniczącego Zastępcę Dyrektora lub Głównego Księgowego, a w przypadku uzasadnionym powodującym konieczność ich wyłączenia z pracy Komisji, innego pracownika Zakład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4.</w:t>
        <w:tab/>
        <w:t>Komisja działa do czasu zakończenia procedury naboru na wolne stanowisko pracy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both"/>
        <w:rPr/>
      </w:pPr>
      <w:r>
        <w:rPr/>
        <w:t>Do zadań Komisji Rekrutacyjnej należy,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720" w:right="0" w:hanging="720"/>
        <w:jc w:val="both"/>
        <w:rPr/>
      </w:pPr>
      <w:r>
        <w:rPr/>
        <w:t>Przygotowanie ogłoszenia o naborze na wolne stanowisko urzędni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right="0" w:hanging="284"/>
        <w:jc w:val="both"/>
        <w:rPr/>
      </w:pPr>
      <w:r>
        <w:rPr/>
        <w:t>Analiza treści i kompletności złożonych ofert oraz ustalenie listy kandydatów spełniających wymagania formalne określone w ogłoszeniu o nabo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720" w:right="0" w:hanging="720"/>
        <w:jc w:val="both"/>
        <w:rPr/>
      </w:pPr>
      <w:r>
        <w:rPr/>
        <w:t>Odrzucenie aplikacji złożonych po terminie wskazanym w ogłoszeni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4.</w:t>
        <w:tab/>
        <w:t>Wyznaczenie terminu przesłuchania i dokonanie selekcji kandydatów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5.</w:t>
        <w:tab/>
        <w:t>Dokonanie wyboru kandydata lub podjęcie decyzji o braku wyłonienia kandyda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6.</w:t>
        <w:tab/>
        <w:t>W przypadku gdy Dyrektor nie bierze udziału w pracach Komisji przedstawienie do akceptacji Dyrektora propozycji obsady wolnego stanowiska urzędniczego przez kandydata wyłonionego w procesie rekrutacji lub informacji o braku wyłonienia kandyda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tapy naboru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jc w:val="both"/>
        <w:rPr/>
      </w:pPr>
      <w:r>
        <w:rPr/>
        <w:t>Procedura naboru przebiega w następujących etap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720" w:right="0" w:hanging="720"/>
        <w:jc w:val="both"/>
        <w:rPr/>
      </w:pPr>
      <w:r>
        <w:rPr/>
        <w:t>Ogłoszenie o naborze na wolne stanowisko urzędni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720" w:right="0" w:hanging="720"/>
        <w:jc w:val="both"/>
        <w:rPr/>
      </w:pPr>
      <w:r>
        <w:rPr/>
        <w:t>Składanie dokumentów aplikac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Analiza złożonych dokumentów aplikacyjnych oraz ustalenie listy kandydatów spełniających     wymagania formal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Selekcja końcowa kandyda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Sporządzenie protokołu z przeprowadzonego naboru na dane stanowisko urzędni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Podjęcie decyzji o zatrudnieniu wybranego kandyda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 xml:space="preserve">Ogłoszenie wyników naboru niezwłocznie po jego zakończeni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Podpisanie umowy o pracę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głoszenie o naborze na wolne stanowisko urzędnicz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0" w:hanging="284"/>
        <w:jc w:val="both"/>
        <w:rPr/>
      </w:pPr>
      <w:r>
        <w:rPr/>
        <w:t>1.</w:t>
        <w:tab/>
        <w:t>Ogłoszenie o wolnym stanowisku urzędniczym, w tym kierowniczym stanowisku urzędniczym, na którym pracownik będzie zatrudniony na podstawie umowy o pracę oraz            o naborze kandydatów na to stanowisko umieszcza się w Biuletynie Informacji Publicznej, a także na tablicy informacyjnej Zakładu znajdującej się w siedzibie Urzędu Gminy Podegrodzie. W przypadku, o którym mowa w § 17 ust. 1 niniejszego regulaminu ogłoszenie umieszcza się w siedzibie jednostki organizacyjnej gminy, w której prowadzony jest nabór.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  <w:t>2.</w:t>
        <w:tab/>
        <w:t>Ogłoszenie o naborze może zostać dodatkowo umieszczone w prasie o zasięgu lokalnym i w siedzibie właściwego Powiatowego Urzędu Pra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3.</w:t>
        <w:tab/>
        <w:t>Ogłoszenie o naborze na wolne stanowisko zawie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360" w:right="0" w:hanging="76"/>
        <w:jc w:val="both"/>
        <w:rPr/>
      </w:pPr>
      <w:r>
        <w:rPr/>
        <w:t>nazwę i adres Zakładu Gospodarki Komunalnej w Podegrodziu,</w:t>
      </w:r>
    </w:p>
    <w:p>
      <w:pPr>
        <w:pStyle w:val="Normal"/>
        <w:numPr>
          <w:ilvl w:val="0"/>
          <w:numId w:val="3"/>
        </w:numPr>
        <w:autoSpaceDE w:val="false"/>
        <w:ind w:left="360" w:right="0" w:hanging="76"/>
        <w:jc w:val="both"/>
        <w:rPr/>
      </w:pPr>
      <w:r>
        <w:rPr/>
        <w:t>określenie stanowiska urzędniczego,</w:t>
      </w:r>
    </w:p>
    <w:p>
      <w:pPr>
        <w:pStyle w:val="Normal"/>
        <w:numPr>
          <w:ilvl w:val="0"/>
          <w:numId w:val="3"/>
        </w:numPr>
        <w:autoSpaceDE w:val="false"/>
        <w:ind w:left="709" w:right="0" w:hanging="425"/>
        <w:jc w:val="both"/>
        <w:rPr/>
      </w:pPr>
      <w:r>
        <w:rPr/>
        <w:t>określenie wymagań związanych ze stanowiskiem urzędniczym zgodnie z opisem danego stanowiska, ze wskazaniem, które z nich są niezbędne, a które są dodatkowe (w tym ewentualne wskazanie dotyczące obywateli innych państw, o którym mowa w art.11 ust. 2 i ust. 3 ustawy),</w:t>
      </w:r>
    </w:p>
    <w:p>
      <w:pPr>
        <w:pStyle w:val="Normal"/>
        <w:numPr>
          <w:ilvl w:val="0"/>
          <w:numId w:val="3"/>
        </w:numPr>
        <w:autoSpaceDE w:val="false"/>
        <w:ind w:left="360" w:right="0" w:hanging="76"/>
        <w:jc w:val="both"/>
        <w:rPr/>
      </w:pPr>
      <w:r>
        <w:rPr/>
        <w:t>wskazanie zakresu zadań wykonywanych na stanowisku urzędniczym,</w:t>
      </w:r>
    </w:p>
    <w:p>
      <w:pPr>
        <w:pStyle w:val="Normal"/>
        <w:numPr>
          <w:ilvl w:val="0"/>
          <w:numId w:val="3"/>
        </w:numPr>
        <w:autoSpaceDE w:val="false"/>
        <w:ind w:left="360" w:right="0" w:hanging="76"/>
        <w:jc w:val="both"/>
        <w:rPr/>
      </w:pPr>
      <w:r>
        <w:rPr/>
        <w:t>informację o warunkach pracy na danym stanowisku,</w:t>
      </w:r>
    </w:p>
    <w:p>
      <w:pPr>
        <w:pStyle w:val="Normal"/>
        <w:numPr>
          <w:ilvl w:val="0"/>
          <w:numId w:val="3"/>
        </w:numPr>
        <w:autoSpaceDE w:val="false"/>
        <w:ind w:left="709" w:right="0" w:hanging="425"/>
        <w:jc w:val="both"/>
        <w:rPr/>
      </w:pPr>
      <w:r>
        <w:rPr/>
        <w:t>informację, czy w miesiącu poprzedzającym planowaną datę upublicznienia ogłoszenia                          o naborze, wskaźnik zatrudnienia osób niepełnosprawnych w jednostce w rozumieniu przepisów o rehabilitacji zawodowej i społecznej oraz zatrudnieniu osób niepełnosprawnych wynosi co najmniej 6%,</w:t>
      </w:r>
    </w:p>
    <w:p>
      <w:pPr>
        <w:pStyle w:val="Normal"/>
        <w:numPr>
          <w:ilvl w:val="0"/>
          <w:numId w:val="3"/>
        </w:numPr>
        <w:autoSpaceDE w:val="false"/>
        <w:ind w:left="709" w:right="0" w:hanging="425"/>
        <w:jc w:val="both"/>
        <w:rPr/>
      </w:pPr>
      <w:r>
        <w:rPr/>
        <w:t>wskazanie wymaganych dokumentów (w tym kopii dokumentu potwierdzającego niepełnosprawność kandydata, w przypadku stosowania art. 13a ust. 2 ustawy),</w:t>
      </w:r>
    </w:p>
    <w:p>
      <w:pPr>
        <w:pStyle w:val="Normal"/>
        <w:numPr>
          <w:ilvl w:val="0"/>
          <w:numId w:val="3"/>
        </w:numPr>
        <w:autoSpaceDE w:val="false"/>
        <w:ind w:left="360" w:right="0" w:hanging="76"/>
        <w:jc w:val="both"/>
        <w:rPr/>
      </w:pPr>
      <w:r>
        <w:rPr/>
        <w:t>określenie terminu i miejsca składania dokumentów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0" w:hanging="426"/>
        <w:jc w:val="both"/>
        <w:rPr/>
      </w:pPr>
      <w:r>
        <w:rPr/>
        <w:t>4.</w:t>
        <w:tab/>
        <w:t>Ogłoszenie umieszcza się w Biuletynie Informacji Publicznej i na tablicy informacyjnej na okres nie krótszy niż 10 dn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5.</w:t>
        <w:tab/>
        <w:t>Wyznaczony w ogłoszeniu termin składania dokumentów nie może być krótszy niż 10 dni od dnia opublikowania go w Biuletynie Informacji Publiczn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yjmowanie dokumentów aplikacyjnych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6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1.</w:t>
        <w:tab/>
        <w:t>Po ogłoszeniu umieszczonym w Biuletynie Informacji Publicznej i na tablicy ogłoszeń następuje przyjmowanie dokumentów aplikacyjnych od kandydatów zainteresowanych pracą na wolnym stanowisku urzędniczym w Zakładzie Gospodarki Komunalnej w Podegrodzi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2.</w:t>
        <w:tab/>
        <w:t>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3.</w:t>
        <w:tab/>
        <w:t xml:space="preserve">Dokumenty aplikacyjne mogą być przesyłane drogą pocztową lub składane na dzienniku podawczym Zakładu, znajdującym się w Sali Obsługi Klienta Urzędu Gminy Podegrodz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4.</w:t>
        <w:tab/>
        <w:t>Za datę złożenia dokumentów aplikacyjnych do Zakładu Gospodarki Komunalnej w Podegrodziu uważa się datę wpływu na dziennik podawcz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5.</w:t>
        <w:tab/>
        <w:t>Dokumenty aplikacyjne wpływające do Zakładu poza ogłoszeniem pozostają bez rozpatrz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6.</w:t>
        <w:tab/>
        <w:t>Na dokumenty aplikacyjne składają się:</w:t>
      </w:r>
    </w:p>
    <w:p>
      <w:pPr>
        <w:pStyle w:val="Normal"/>
        <w:numPr>
          <w:ilvl w:val="0"/>
          <w:numId w:val="2"/>
        </w:numPr>
        <w:autoSpaceDE w:val="false"/>
        <w:ind w:left="360" w:right="0" w:hanging="76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autoSpaceDE w:val="false"/>
        <w:ind w:left="360" w:right="0" w:hanging="76"/>
        <w:jc w:val="both"/>
        <w:rPr/>
      </w:pPr>
      <w:r>
        <w:rPr/>
        <w:t>szczegółowy życiorys zawodowy (CV),</w:t>
      </w:r>
    </w:p>
    <w:p>
      <w:pPr>
        <w:pStyle w:val="Normal"/>
        <w:numPr>
          <w:ilvl w:val="0"/>
          <w:numId w:val="2"/>
        </w:numPr>
        <w:autoSpaceDE w:val="false"/>
        <w:ind w:left="360" w:right="0" w:hanging="76"/>
        <w:jc w:val="both"/>
        <w:rPr/>
      </w:pPr>
      <w:r>
        <w:rPr/>
        <w:t>kopie dokumentów potwierdzających wymagany staż pracy,</w:t>
      </w:r>
    </w:p>
    <w:p>
      <w:pPr>
        <w:pStyle w:val="Normal"/>
        <w:numPr>
          <w:ilvl w:val="0"/>
          <w:numId w:val="2"/>
        </w:numPr>
        <w:autoSpaceDE w:val="false"/>
        <w:ind w:left="360" w:right="0" w:hanging="76"/>
        <w:jc w:val="both"/>
        <w:rPr/>
      </w:pPr>
      <w:r>
        <w:rPr/>
        <w:t>kopie dokumentów potwierdzających posiadane kwalifikacje zawodowe (wykształcenie),</w:t>
      </w:r>
    </w:p>
    <w:p>
      <w:pPr>
        <w:pStyle w:val="Normal"/>
        <w:numPr>
          <w:ilvl w:val="0"/>
          <w:numId w:val="2"/>
        </w:numPr>
        <w:autoSpaceDE w:val="false"/>
        <w:ind w:left="709" w:right="0" w:hanging="425"/>
        <w:jc w:val="both"/>
        <w:rPr/>
      </w:pPr>
      <w:r>
        <w:rPr/>
        <w:t>zaświadczenie z Krajowego Rejestru Karnego lub oświadczenie kandydata złożone pod odpowiedzialnością karną o niekaralności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autoSpaceDE w:val="false"/>
        <w:ind w:left="709" w:right="0" w:hanging="425"/>
        <w:jc w:val="both"/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2"/>
        </w:numPr>
        <w:autoSpaceDE w:val="false"/>
        <w:ind w:left="360" w:right="0" w:hanging="76"/>
        <w:jc w:val="both"/>
        <w:rPr/>
      </w:pPr>
      <w:r>
        <w:rPr/>
        <w:t>oświadczenie kandydata, że cieszy się on nieposzlakowaną opinią,</w:t>
      </w:r>
    </w:p>
    <w:p>
      <w:pPr>
        <w:pStyle w:val="Normal"/>
        <w:numPr>
          <w:ilvl w:val="0"/>
          <w:numId w:val="2"/>
        </w:numPr>
        <w:autoSpaceDE w:val="false"/>
        <w:ind w:left="709" w:right="0" w:hanging="425"/>
        <w:jc w:val="both"/>
        <w:rPr/>
      </w:pPr>
      <w:r>
        <w:rPr/>
        <w:t>zaświadczenie lekarskie potwierdzające brak przeciwwskazań zdrowotnych do wykonywania pracy na danym stanowisku urzędniczym wystawione przez lekarza posiadającego specjalizację w dziedzinie medycyny pracy, dopuszcza się przekazanie kopii ważnego zaświadczenia lekarskiego poświadczonej za zgodność z oryginałem przez  kandydata składającego dokumenty aplikacyjne,</w:t>
      </w:r>
    </w:p>
    <w:p>
      <w:pPr>
        <w:pStyle w:val="Normal"/>
        <w:numPr>
          <w:ilvl w:val="0"/>
          <w:numId w:val="2"/>
        </w:numPr>
        <w:autoSpaceDE w:val="false"/>
        <w:ind w:left="709" w:right="0" w:hanging="360"/>
        <w:jc w:val="both"/>
        <w:rPr/>
      </w:pPr>
      <w:r>
        <w:rPr/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autoSpaceDE w:val="false"/>
        <w:ind w:left="709" w:right="0" w:hanging="360"/>
        <w:jc w:val="both"/>
        <w:rPr/>
      </w:pPr>
      <w:r>
        <w:rPr/>
        <w:t>oświadczenie o posiadaniu obywatelstwa polskiego, nie dotyczy osób ubiegających się o zatrudnienie na zasadach wskazanych w art.11 ust.2 i ust.3 ustawy, które przedstawiają kopie właściwych dokumentów tożsamości i karty pobytu oraz zaświadczenie o znajomości języka polskiego wskazane w cytowanej ustawie,</w:t>
      </w:r>
    </w:p>
    <w:p>
      <w:pPr>
        <w:pStyle w:val="Normal"/>
        <w:numPr>
          <w:ilvl w:val="0"/>
          <w:numId w:val="2"/>
        </w:numPr>
        <w:autoSpaceDE w:val="false"/>
        <w:ind w:left="709" w:right="0" w:hanging="425"/>
        <w:jc w:val="both"/>
        <w:rPr/>
      </w:pPr>
      <w:r>
        <w:rPr/>
        <w:t>ewentualnie inne dokumenty, jeżeli przepisy szczególne tego wymagają, a także referencje,</w:t>
      </w:r>
    </w:p>
    <w:p>
      <w:pPr>
        <w:pStyle w:val="Normal"/>
        <w:numPr>
          <w:ilvl w:val="0"/>
          <w:numId w:val="2"/>
        </w:numPr>
        <w:autoSpaceDE w:val="false"/>
        <w:ind w:left="709" w:right="0" w:hanging="425"/>
        <w:jc w:val="both"/>
        <w:rPr/>
      </w:pPr>
      <w:r>
        <w:rPr/>
        <w:t>kopia dokumentu potwierdzającego niepełnosprawność kandydata, w przypadku gdy podczas danego naboru mają zastosowanie postanowienia art. 13a ust. 2 ustawy a kandydat zamierza skorzystać z uprawnienia do pierwszeństwa w zatrudni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aliza dokumentów aplikacyjnych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  <w:t>1.</w:t>
        <w:tab/>
        <w:t>Po upływie terminu do złożenia dokumentów, określonego w ogłoszeniu o naborze Komisja Rekrutacyjna powołana do przeprowadzenia naboru na wolne stanowisko urzędnicze dokonuje analizy dokumentów aplikacyjnych oraz weryfikuje terminowość i poprawność ich przekazania.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  <w:t>2.</w:t>
        <w:tab/>
        <w:t>Analiza dokumentów polega na zapoznaniu się przez Komisję z aplikacjami nadesłanymi przez kandydatów oraz dokonaniu oceny danych zawartych w aplikacji i jej zgodności z wymaganiami określonymi w ogłoszeniu o naborze.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  <w:t>3.</w:t>
        <w:tab/>
        <w:t>Wynikiem analizy dokumentów jest ustalenie listy kandydatów spełniających wymagania formalne określone w ogłoszeniu o naborze (w tym wymagania niezbędne)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e o kandydatach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8.</w:t>
      </w:r>
    </w:p>
    <w:p>
      <w:pPr>
        <w:pStyle w:val="Normal"/>
        <w:autoSpaceDE w:val="false"/>
        <w:jc w:val="both"/>
        <w:rPr/>
      </w:pPr>
      <w:r>
        <w:rPr/>
        <w:t>Informacje o kandydatach, którzy zgłosili się do naboru, stanowią informację publiczną                       w zakresie objętym wymaganiami związanymi ze stanowiskiem, określonym w ogłoszeniu                     o naborz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lekcja końcowa kandydatów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1.</w:t>
        <w:tab/>
        <w:t>Selekcja końcowa kandydatów polega na dokonaniu przez Komisję Rekrutacyjną ostatecznego wyboru kandydatów do zatrudn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2.</w:t>
        <w:tab/>
        <w:t>Komisja Rekrutacyjna dokonuje wyboru kandydatów poprzez zastosowanie następujących metod i technik naboru:</w:t>
      </w:r>
    </w:p>
    <w:p>
      <w:pPr>
        <w:pStyle w:val="Normal"/>
        <w:autoSpaceDE w:val="false"/>
        <w:ind w:left="284" w:right="0" w:hanging="0"/>
        <w:jc w:val="both"/>
        <w:rPr/>
      </w:pPr>
      <w:r>
        <w:rPr/>
        <w:t>a) rozmowa kwalifikacyjna,</w:t>
      </w:r>
    </w:p>
    <w:p>
      <w:pPr>
        <w:pStyle w:val="Normal"/>
        <w:autoSpaceDE w:val="false"/>
        <w:ind w:left="284" w:right="0" w:hanging="0"/>
        <w:jc w:val="both"/>
        <w:rPr/>
      </w:pPr>
      <w:r>
        <w:rPr/>
        <w:t>b) egzamin kwalifikacyjny,</w:t>
      </w:r>
    </w:p>
    <w:p>
      <w:pPr>
        <w:pStyle w:val="Normal"/>
        <w:autoSpaceDE w:val="false"/>
        <w:ind w:left="284" w:right="0" w:hanging="0"/>
        <w:jc w:val="both"/>
        <w:rPr/>
      </w:pPr>
      <w:r>
        <w:rPr/>
        <w:t>c) metoda mieszana (egzamin i rozmowa kwalifikacyjna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3.</w:t>
        <w:tab/>
        <w:t>Wybór metody i techniki naboru należy do Komisji Rekrutacyjn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right="0" w:hanging="284"/>
        <w:jc w:val="both"/>
        <w:rPr/>
      </w:pPr>
      <w:r>
        <w:rPr/>
        <w:t>4.</w:t>
        <w:tab/>
        <w:t>W przypadku, gdy kandydat nie stawi się na rozmowę kwalifikacyjną lub egzamin kwalifikacyjny w wyznaczonym przez Komisję terminie, jego oferta zostaje odrzucona, a fakt ten Komisja odnotowuje w protokole.</w:t>
      </w:r>
    </w:p>
    <w:p>
      <w:pPr>
        <w:pStyle w:val="Normal"/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  <w:t>§ 10.</w:t>
      </w:r>
    </w:p>
    <w:p>
      <w:pPr>
        <w:pStyle w:val="Normal"/>
        <w:autoSpaceDE w:val="false"/>
        <w:jc w:val="both"/>
        <w:rPr/>
      </w:pPr>
      <w:r>
        <w:rPr/>
        <w:t>Rozmowa kwalifikacyjn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.</w:t>
        <w:tab/>
        <w:t>Celem rozmowy kwalifikacyjnej jest nawiązanie bezpośredniego kontaktu z kandydatem i weryfikacja informacji zawartych w aplikacji, a ponadto ocen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/>
        <w:t>a)</w:t>
        <w:tab/>
        <w:t>predyspozycji i umiejętności kandydata gwarantująca prawidłowe wykonywanie powierzonych obowiązków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/>
        <w:t>b)</w:t>
        <w:tab/>
        <w:t>posiadanej wiedzy na temat zadań realizowanych na stanowisku lub przez komórkę organizacyjną Zakładu Gospodarki Komunalnej, w której ubiega się o stanowisko,</w:t>
      </w:r>
    </w:p>
    <w:p>
      <w:pPr>
        <w:pStyle w:val="Normal"/>
        <w:autoSpaceDE w:val="false"/>
        <w:ind w:left="567" w:right="0" w:hanging="283"/>
        <w:jc w:val="both"/>
        <w:rPr/>
      </w:pPr>
      <w:r>
        <w:rPr/>
        <w:t>c)</w:t>
        <w:tab/>
        <w:t>obowiązków i zakresu odpowiedzialności na stanowiskach zajmowanych poprzednio przez kandydata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284" w:right="0" w:hanging="0"/>
        <w:jc w:val="both"/>
        <w:rPr/>
      </w:pPr>
      <w:r>
        <w:rPr/>
        <w:t>d)</w:t>
        <w:tab/>
        <w:t>celów zawodowych kandydata.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  <w:t>2. Każdy członek Komisji Rekrutacyjnej po przeprowadzonej rozmowie kwalifikacyjnej ma prawo do przydzielenia w głosowaniu jawnym kandydatowi, który jego zdaniem w najwyższym stopniu spełnia wymagania wskazane w ogłoszeniu o naborze,  jednego punktu.</w:t>
      </w:r>
    </w:p>
    <w:p>
      <w:pPr>
        <w:pStyle w:val="Normal"/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§ 11.</w:t>
      </w:r>
    </w:p>
    <w:p>
      <w:pPr>
        <w:pStyle w:val="Normal"/>
        <w:autoSpaceDE w:val="false"/>
        <w:jc w:val="both"/>
        <w:rPr/>
      </w:pPr>
      <w:r>
        <w:rPr/>
        <w:t>Egzamin kwalifikacyjn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1.</w:t>
        <w:tab/>
        <w:t>Celem egzaminu kwalifikacyjnego jest sprawdzenie wiedzy i umiejętności niezbędnych do wykonywania określonej pra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</w:t>
        <w:tab/>
        <w:t>Egzamin kwalifikacyjny może zostać przeprowadzony w formie testu lub egzaminu ust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3.</w:t>
        <w:tab/>
        <w:t>O formie przeprowadzenia egzaminu kwalifikacyjnego decyduje Komisja Rekrutacyjna, a fakt ten potwierdza w protokole.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  <w:t>4.</w:t>
        <w:tab/>
        <w:t xml:space="preserve">Każde pytanie w teście lub egzaminie ustnym ma odpowiednią skalę punktową. Komisja Rekrutacyjna każdorazowo ustala maksymalną liczbę punktów możliwą do uzyskania z udzielonych odpowiedzi oraz zasady ich przydzielania przez członków Komisji.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12.</w:t>
      </w:r>
    </w:p>
    <w:p>
      <w:pPr>
        <w:pStyle w:val="Normal"/>
        <w:autoSpaceDE w:val="false"/>
        <w:jc w:val="both"/>
        <w:rPr/>
      </w:pPr>
      <w:r>
        <w:rPr/>
        <w:t xml:space="preserve">W przypadku przeprowadzenia przez Komisję zarówno rozmowy kwalifikacyjnej jak i egzaminu kwalifikacyjnego  Komisja ustala zasady przydziału punktów w każdej części postępowania oraz zasady obliczania wyników całego postępowania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13.</w:t>
      </w:r>
    </w:p>
    <w:p>
      <w:pPr>
        <w:pStyle w:val="Normal"/>
        <w:autoSpaceDE w:val="false"/>
        <w:jc w:val="both"/>
        <w:rPr/>
      </w:pPr>
      <w:r>
        <w:rPr/>
        <w:t>Wyłonienie kandydata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  <w:t>1. Po przeprowadzonej selekcji końcowej polegającej na zastosowaniu jednej z metod i technik naboru wskazanych w § 9 ust. 2 niniejszego regulaminu, Komisja Rekrutacyjna wybiera kandydata, który w selekcji końcowej uzyskał najwyższą liczbę punktów z rozmowy kwalifikacyjnej, egzaminu kwalifikacyjnego lub łącznie z rozmowy kwalifikacyjnej i egzaminu kwalifikacyjnego. W przypadku równej liczby punktów decyduje głos Przewodniczącego Komisji. Komisja może wyłonić nie więcej niż pięciu najlepszych kandydatów spełniających wymagania niezbędne oraz w największym stopniu spełniających wymagania dodatkowe stosując odpowiednio przepisy art. 13a ust.2 ustawy dotyczące pierwszeństwa w zatrudnieniu osób niepełnospraw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2.</w:t>
        <w:tab/>
        <w:t>Kandydat wyłoniony w drodze naboru jest zobowiązany przedłożyć Komisji Rekrutacyjnej oryginały dokumentów aplikacyjnych potwierdzających posiadanie kwalifikacji zawodowych i wymaganego stażu pra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3.</w:t>
        <w:tab/>
        <w:t>Kandydat wyłoniony w drodze naboru jest zobowiązany przedłożyć Komisji Rekrutacyjnej oryginał ważnego zaświadczenia z Krajowego Rejestru Karnego potwierdzającego niekaralność osoby ubiegającej się o zatrudnienie, w przypadku gdy zaświadczenie takie nie zostało dostarczone w toku postępow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4.</w:t>
        <w:tab/>
        <w:t>W przypadku braku dostarczenia w wyznaczonym przez Komisję Rekrutacyjną terminie oryginałów dokumentów wskazanych w ust. 2 i ust. 3 kandydat jest pomijany w procesie rekrutacji, a jego miejsce zajmuje kolejny najlepiej oceniony kandydat.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  <w:t>5.</w:t>
        <w:tab/>
        <w:t>Na podstawie dokonanego wyboru, przedłożonej przez kandydata dokumentacji oraz uzyskanej informacji z Krajowego Rejestru Karnego, Komisja Rekrutacyjna podejmuje ostateczną decyzję przedstawiając Dyrektorowi celem zatrudnienia wybranego kandydata lub wskazuje przyczyny braku akceptacji kandydatów. Komisja wykonuje wskazane działania również w przypadku gdy jej przewodniczącym jest Dyrekt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orządzenie protokołu z przeprowadzonego naboru na dane stanowisko urzędnicze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1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.</w:t>
        <w:tab/>
        <w:t>Po zakończeniu procedury naboru sekretarz Komisji sporządza protokó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</w:t>
        <w:tab/>
        <w:t>Protokół zawiera w szczególności:</w:t>
      </w:r>
    </w:p>
    <w:p>
      <w:pPr>
        <w:pStyle w:val="Normal"/>
        <w:autoSpaceDE w:val="false"/>
        <w:ind w:left="567" w:right="0" w:hanging="283"/>
        <w:jc w:val="both"/>
        <w:rPr/>
      </w:pPr>
      <w:r>
        <w:rPr/>
        <w:t>a)</w:t>
        <w:tab/>
        <w:t>określenie stanowiska urzędniczego, na które był prowadzony nabór, liczbę kandydatów oraz imiona, nazwiska i miejsca zamieszkania w rozumieniu przepisów Kodeksu cywilnego nie więcej niż 5 najlepszych kandydatów wraz ze wskazaniem kandydatów niepełnosprawnych, o ile do przeprowadzenia naboru stosuje się przepis art. 13a ust. 2 ustawy, przedstawionych kierownikowi jednostki (Dyrektorowi),</w:t>
      </w:r>
    </w:p>
    <w:p>
      <w:pPr>
        <w:pStyle w:val="Normal"/>
        <w:autoSpaceDE w:val="false"/>
        <w:ind w:left="567" w:right="0" w:hanging="283"/>
        <w:jc w:val="both"/>
        <w:rPr/>
      </w:pPr>
      <w:r>
        <w:rPr/>
        <w:t>b)</w:t>
        <w:tab/>
        <w:t xml:space="preserve">liczbę nadesłanych ofert na stanowisko, w tym liczbę ofert spełniających wymagania formalne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284" w:right="0" w:hanging="0"/>
        <w:jc w:val="both"/>
        <w:rPr/>
      </w:pPr>
      <w:r>
        <w:rPr/>
        <w:t>c)</w:t>
        <w:tab/>
        <w:t>informację o zastosowanych metodach i technikach nabor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/>
      </w:pPr>
      <w:r>
        <w:rPr/>
        <w:t>d)</w:t>
        <w:tab/>
        <w:t>uzasadnienie dokonanego wybor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284" w:right="0" w:hanging="0"/>
        <w:jc w:val="both"/>
        <w:rPr/>
      </w:pPr>
      <w:r>
        <w:rPr/>
        <w:t>e)</w:t>
        <w:tab/>
        <w:t>skład komisji przeprowadzającej nabó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3.</w:t>
        <w:tab/>
        <w:t xml:space="preserve">Komisja Rekrutacyjna przedkłada Dyrektorowi do akceptacji protokół końcowy                                            z przeprowadzonego naboru wraz z dokumentacją, a w przypadku gdy Dyrektor jest jej przewodniczącym, protokół przekazuje się Dyrektorowi do podpisu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4.</w:t>
        <w:tab/>
        <w:t>Dyrektor zastrzega sobie prawo podjęcia ostatecznej decyzji dotyczącej zatrudnienia wyłonionego kandyda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5.</w:t>
        <w:tab/>
        <w:t>Zatrudnienie wyłonionego kandydata następuje w oparciu o umowę o pracę na czas nieokreślony lub na czas określony na zasadach wskazanych w ustawie o pracownikach samorządow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wynikach naboru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15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.</w:t>
        <w:tab/>
        <w:t>Informację o wynikach naboru upowszechnia się niezwłocznie po przeprowadzonym naborz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</w:t>
        <w:tab/>
        <w:t>Informacja, o której mowa w ust.1 zawiera:</w:t>
      </w:r>
    </w:p>
    <w:p>
      <w:pPr>
        <w:pStyle w:val="Normal"/>
        <w:autoSpaceDE w:val="false"/>
        <w:ind w:left="284" w:right="0" w:hanging="0"/>
        <w:jc w:val="both"/>
        <w:rPr/>
      </w:pPr>
      <w:r>
        <w:rPr/>
        <w:t>a)</w:t>
        <w:tab/>
        <w:t>nazwę i adres jednostki,</w:t>
      </w:r>
    </w:p>
    <w:p>
      <w:pPr>
        <w:pStyle w:val="Normal"/>
        <w:autoSpaceDE w:val="false"/>
        <w:ind w:left="284" w:right="0" w:hanging="0"/>
        <w:jc w:val="both"/>
        <w:rPr/>
      </w:pPr>
      <w:r>
        <w:rPr/>
        <w:t>b)</w:t>
        <w:tab/>
        <w:t>określenie stanowiska urzędniczego,</w:t>
      </w:r>
    </w:p>
    <w:p>
      <w:pPr>
        <w:pStyle w:val="Normal"/>
        <w:autoSpaceDE w:val="false"/>
        <w:ind w:left="284" w:right="0" w:hanging="0"/>
        <w:jc w:val="both"/>
        <w:rPr/>
      </w:pPr>
      <w:r>
        <w:rPr/>
        <w:t>c)</w:t>
        <w:tab/>
        <w:t>imię i nazwisko wybranego kandydata oraz jego miejsce zamieszkania w rozumieniu</w:t>
      </w:r>
    </w:p>
    <w:p>
      <w:pPr>
        <w:pStyle w:val="Normal"/>
        <w:autoSpaceDE w:val="false"/>
        <w:ind w:left="709" w:right="0" w:hanging="0"/>
        <w:jc w:val="both"/>
        <w:rPr/>
      </w:pPr>
      <w:r>
        <w:rPr/>
        <w:t>przepisów Kodeksu cywilnego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right="0" w:hanging="425"/>
        <w:jc w:val="both"/>
        <w:rPr/>
      </w:pPr>
      <w:r>
        <w:rPr/>
        <w:t>d)</w:t>
        <w:tab/>
        <w:t>uzasadnienie dokonanego wyboru albo uzasadnienie nierozstrzygnięcia naboru na stanowisk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6" w:right="0" w:hanging="426"/>
        <w:jc w:val="both"/>
        <w:rPr/>
      </w:pPr>
      <w:r>
        <w:rPr/>
        <w:t>3.</w:t>
        <w:tab/>
        <w:t>Informację o wyniku naboru upowszechnia się niezwłocznie po przeprowadzonym naborze przez umieszczenie na tablicy informacyjnej w Zakładzie oraz opublikowanie w Biuletynie Informacji Publicznej przez okres co najmniej 3 miesięcy.</w:t>
      </w:r>
    </w:p>
    <w:p>
      <w:pPr>
        <w:pStyle w:val="Normal"/>
        <w:autoSpaceDE w:val="false"/>
        <w:ind w:left="426" w:right="0" w:hanging="426"/>
        <w:jc w:val="both"/>
        <w:rPr/>
      </w:pPr>
      <w:r>
        <w:rPr/>
        <w:t>4.</w:t>
        <w:tab/>
        <w:t>Jeżeli stosunek pracy osoby wyłonionej w drodze naboru ustał w ciągu 3 miesięcy od dnia jego nawiązania oraz istnieje konieczność ponownego obsadzenia tego samego stanowiska, możliwe jest zatrudnienie na tym samym stanowisku innej osoby spośród kandydatów, o których mowa w art. 13a ust.1 ustawy. Przepis art. 13a ust. 2 ustawy stosuje się odpowiedn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osób postępowania z dokumentami aplikacyjnymi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16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1.</w:t>
        <w:tab/>
        <w:t>Dokumenty aplikacyjne kandydata, który zostanie wyłoniony w procesie rekrutacji, zostaną dołączone do jego akt osobow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2.</w:t>
        <w:tab/>
        <w:t>Dokumenty aplikacyjne pozostałych osób będą przechowywane, zgodnie z instrukcją kancelaryjną, przez okres 2 lat, a następnie przekazane do archiwum zakładow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3.</w:t>
        <w:tab/>
        <w:t>Dokumenty aplikacyjne (oferty) kandydatów nieprzyjętych klasyfikuje się przy klasie 210 „zapotrzebowanie i nabór kandydatów do pracy” jednolitego rzeczowego wykazu a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4.</w:t>
        <w:tab/>
        <w:t xml:space="preserve">Na pisemny wniosek kandydata, który w wyniku naboru  nie został zatrudniony w Zakładzie Gospodarki Komunalnej w Podegrodziu, wskazane przez niego dokumenty mogą podlegać zwrotowi po uprzednim wykonaniu przez pracownika właściwego do spraw kadrowych ich kopii oraz potwierdzeniu zgodności dokumentów z oryginałem. Potwierdzone za zgodność kopie dokumentów pozostają w aktach postępowania a przekazanie oryginałów następuje za pokwitowaniem. 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  <w:t>5. Dokumentację posiedzeń komisji klasyfikuje się przy klasie 111 jednolitego rzeczowego wykazu akt.</w:t>
      </w:r>
    </w:p>
    <w:p>
      <w:pPr>
        <w:pStyle w:val="Normal"/>
        <w:autoSpaceDE w:val="false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stalenia dodatkow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17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stanowienia niniejszego regulaminu mogą być stosowane w przypadku zatrudniania pracowników (na podstawie umowy o pracę) w Zakładzie Gospodarki Komunalnej w Podegrodziu na wolnych stanowiskach nie będących stanowiskami urzędniczymi oraz w przypadku przeprowadzania naboru na wolne stanowiska kierowników jednostek organizacyjnych, o których mowa w art. 2 pkt 3, pkt 4 i pkt 5 usta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ecyzję w sprawie uruchomienia procedury podejmuje Dyrektor w drodze pisemnego polec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 czasie niezbędnym do przeprowadzenia poszczególnych etapów oraz całości postępowania związanego z naborem decyduje Przewodniczący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X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magania stosowane wobec kandydatów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</w:rPr>
        <w:t>1.</w:t>
      </w:r>
      <w:r>
        <w:rPr/>
        <w:tab/>
        <w:t>Pracownikiem samorządowym może być osoba, któr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08"/>
        <w:jc w:val="both"/>
        <w:rPr/>
      </w:pPr>
      <w:r>
        <w:rPr/>
        <w:tab/>
        <w:t>a)</w:t>
        <w:tab/>
        <w:t>jest obywatelem polskim, z zastrzeżeniem postanowień art. 11 ust 2 i ust. 3 ustawy                z dnia 21 listopada 2008 r. o pracownikach samorządowych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0"/>
        <w:jc w:val="both"/>
        <w:rPr/>
      </w:pPr>
      <w:r>
        <w:rPr/>
        <w:t>b)</w:t>
        <w:tab/>
        <w:t>posiada kwalifikacje zawodowe wymagane do wykonywania pracy na określonym stanowisku oraz odpowiedni stan zdrowi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6" w:right="0" w:hanging="0"/>
        <w:jc w:val="both"/>
        <w:rPr/>
      </w:pPr>
      <w:r>
        <w:rPr/>
        <w:t>c)</w:t>
        <w:tab/>
        <w:t>ma pełną zdolność do czynności prawnych oraz korzysta z pełni praw publicznych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/>
        <w:t>2.</w:t>
        <w:tab/>
        <w:t>Pracownikiem samorządowym zatrudnionym na podstawie umowy o pracę na stanowisku urzędniczym  może być osoba , która spełnia następując wymagania: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autoSpaceDE w:val="false"/>
        <w:ind w:left="567" w:right="0" w:hanging="141"/>
        <w:jc w:val="both"/>
        <w:rPr/>
      </w:pPr>
      <w:r>
        <w:rPr/>
        <w:t>a)</w:t>
        <w:tab/>
        <w:t>jest obywatelem polskim, z zastrzeżeniem postanowień art. 11 ust 2 i ust. 3 ustawy z dnia 21 listopada 2008 r. o pracownikach samorządowych,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autoSpaceDE w:val="false"/>
        <w:ind w:left="709" w:right="0" w:hanging="283"/>
        <w:jc w:val="both"/>
        <w:rPr/>
      </w:pPr>
      <w:r>
        <w:rPr/>
        <w:t>b)</w:t>
        <w:tab/>
        <w:t>posiada kwalifikacje zawodowe wymagane do wykonywania pracy na określonym stanowisku oraz odpowiedni stan zdrowia,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408" w:right="0" w:hanging="408"/>
        <w:jc w:val="both"/>
        <w:rPr/>
      </w:pPr>
      <w:r>
        <w:rPr/>
        <w:tab/>
        <w:t>c)</w:t>
        <w:tab/>
        <w:t>ma pełną zdolność do czynności prawnych oraz korzysta z pełni praw publicznych,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408" w:right="0" w:hanging="408"/>
        <w:jc w:val="both"/>
        <w:rPr/>
      </w:pPr>
      <w:r>
        <w:rPr/>
        <w:tab/>
        <w:t xml:space="preserve"> d)</w:t>
        <w:tab/>
        <w:t>posiada co najmniej wykształcenie średnie lub średnie branżowe,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</w:tabs>
        <w:autoSpaceDE w:val="false"/>
        <w:ind w:left="709" w:right="0" w:hanging="283"/>
        <w:jc w:val="both"/>
        <w:rPr/>
      </w:pPr>
      <w:r>
        <w:rPr/>
        <w:t>e)</w:t>
        <w:tab/>
        <w:tab/>
        <w:t>nie była skazana prawomocnym wyrokiem sądu za umyślne przestępstwo ścigane z oskarżenia publicznego lub umyślne przestępstwo skarbowe,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408" w:right="0" w:hanging="408"/>
        <w:jc w:val="both"/>
        <w:rPr/>
      </w:pPr>
      <w:r>
        <w:rPr/>
        <w:tab/>
        <w:t xml:space="preserve"> f)</w:t>
        <w:tab/>
        <w:t>cieszy się nieposzlakowaną opinią.</w:t>
      </w:r>
    </w:p>
    <w:p>
      <w:pPr>
        <w:pStyle w:val="Normal"/>
        <w:autoSpaceDE w:val="false"/>
        <w:ind w:left="426" w:right="0" w:hanging="284"/>
        <w:jc w:val="both"/>
        <w:rPr/>
      </w:pPr>
      <w:r>
        <w:rPr/>
        <w:t>3.</w:t>
        <w:tab/>
        <w:t>Pracownikiem samorządowym zatrudnionym na podstawie umowy o pracę na kierowniczym stanowisku urzędniczym może być osoba, która spełnia następujące wymagania: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a)</w:t>
        <w:tab/>
        <w:t xml:space="preserve">jest obywatelem polskim, z zastrzeżeniem postanowień art. 11 ust 2 i ust. 3 ustawy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z dnia 21 listopada 2008 r. o pracownikach samorządowych,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b)</w:t>
        <w:tab/>
        <w:t xml:space="preserve">posiada kwalifikacje zawodowe wymagane do wykonywania pracy na określonym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stanowisku oraz odpowiedni stan zdrowia,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c)</w:t>
        <w:tab/>
        <w:t>ma pełną zdolność do czynności prawnych oraz korzysta z pełni praw publicznych,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d)</w:t>
        <w:tab/>
        <w:t>nie była skazana prawomocnym wyrokiem sądu za umyślne przestępstwo ścigane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z oskarżenia publicznego lub umyślne przestępstwo skarbowe,</w:t>
      </w:r>
    </w:p>
    <w:p>
      <w:pPr>
        <w:pStyle w:val="Normal"/>
        <w:numPr>
          <w:ilvl w:val="0"/>
          <w:numId w:val="6"/>
        </w:numPr>
        <w:autoSpaceDE w:val="false"/>
        <w:ind w:left="720" w:right="0" w:hanging="294"/>
        <w:jc w:val="both"/>
        <w:rPr/>
      </w:pPr>
      <w:r>
        <w:rPr/>
        <w:t xml:space="preserve">posiada wykształcenie wyższe pierwszego lub drugiego stopnia w rozumieniu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przepisów o szkolnictwie wyższym,</w:t>
      </w:r>
    </w:p>
    <w:p>
      <w:pPr>
        <w:pStyle w:val="Normal"/>
        <w:numPr>
          <w:ilvl w:val="0"/>
          <w:numId w:val="6"/>
        </w:numPr>
        <w:autoSpaceDE w:val="false"/>
        <w:ind w:left="720" w:right="0" w:hanging="294"/>
        <w:jc w:val="both"/>
        <w:rPr/>
      </w:pPr>
      <w:r>
        <w:rPr/>
        <w:t xml:space="preserve">posiada co najmniej trzyletni staż pracy lub wykonywała przez co najmniej 3 lata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działalność gospodarczą o charakterze zgodnym z wymaganiami na danym stanowisku. 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g) cieszy się nieposzlakowaną opini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/>
        <w:t>4.</w:t>
        <w:tab/>
        <w:t>Pracownikowi samorządowemu może być skrócony, w uzasadnionych przypadkach, staż pracy wymagany na danym stanowisku, z wyłączeniem stanowisk, dla których wymagany okres pracy zawodowej (staż pracy) określają odrębne przepisy oraz art. 6 ust. 4 (dotyczy kierowniczych stanowisk urzędniczych)  ustawy z dnia 21 listopada 2008 r. o pracownikach samorządow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right="0" w:hanging="420"/>
        <w:jc w:val="both"/>
        <w:rPr/>
      </w:pPr>
      <w:r>
        <w:rPr/>
        <w:t>5.</w:t>
        <w:tab/>
        <w:t xml:space="preserve">Dyrektor zastrzega sobie prawo do stosowania innych wymagań, nie wskazanych w postanowieniach niniejszego regulaminu. 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0"/>
        </w:tabs>
        <w:ind w:left="107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8:00Z</dcterms:created>
  <dc:creator>.</dc:creator>
  <dc:description/>
  <dc:language>en-US</dc:language>
  <cp:lastModifiedBy>Ewelina</cp:lastModifiedBy>
  <cp:lastPrinted>2017-10-04T09:43:00Z</cp:lastPrinted>
  <dcterms:modified xsi:type="dcterms:W3CDTF">2018-12-21T14:14:00Z</dcterms:modified>
  <cp:revision>240</cp:revision>
  <dc:subject/>
  <dc:title>Zarządzenie Wewnętrzne Nr 17/2005</dc:title>
</cp:coreProperties>
</file>