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ZARZĄDZENIE NR  28A/2018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ZAKŁADU GOSPODARKI KOMUNALNEJ W PODEGRODZIU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września 2018 r.</w:t>
      </w:r>
    </w:p>
    <w:p>
      <w:pPr>
        <w:pStyle w:val="Standard"/>
        <w:bidi w:val="0"/>
        <w:jc w:val="center"/>
        <w:rPr>
          <w:rFonts w:ascii="Arial" w:hAnsi="Arial" w:eastAsia="Calibri" w:cs="Arial"/>
          <w:b/>
          <w:b/>
          <w:sz w:val="20"/>
          <w:szCs w:val="20"/>
          <w:vertAlign w:val="subscript"/>
        </w:rPr>
      </w:pPr>
      <w:r>
        <w:rPr>
          <w:rFonts w:eastAsia="Calibri" w:cs="Arial" w:ascii="Arial" w:hAnsi="Arial"/>
          <w:b/>
          <w:sz w:val="20"/>
          <w:szCs w:val="20"/>
          <w:vertAlign w:val="subscript"/>
        </w:rPr>
      </w:r>
    </w:p>
    <w:p>
      <w:pPr>
        <w:pStyle w:val="Standard"/>
        <w:bidi w:val="0"/>
        <w:ind w:left="993" w:right="0" w:hanging="993"/>
        <w:jc w:val="both"/>
        <w:rPr>
          <w:rFonts w:ascii="Arial" w:hAnsi="Arial" w:eastAsia="Calibri" w:cs="Arial"/>
          <w:b/>
          <w:b/>
          <w:sz w:val="20"/>
          <w:szCs w:val="20"/>
          <w:vertAlign w:val="subscript"/>
        </w:rPr>
      </w:pPr>
      <w:r>
        <w:rPr>
          <w:rFonts w:eastAsia="Calibri" w:cs="Arial" w:ascii="Arial" w:hAnsi="Arial"/>
          <w:b/>
          <w:sz w:val="20"/>
          <w:szCs w:val="20"/>
          <w:vertAlign w:val="subscript"/>
        </w:rPr>
      </w:r>
    </w:p>
    <w:p>
      <w:pPr>
        <w:pStyle w:val="Standard"/>
        <w:bidi w:val="0"/>
        <w:ind w:left="993" w:right="0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w sprawie procedury obowiązującej w Zakładzie  Gospodarki Komunalnej w Podegrodziu przy realizacji projektu pn. "Budowa kanalizacji sanitarnej w Stadłach i Podegrodziu- etap IV wraz z rozbudową rozdzielczej sieci wodociągowej w miejscowości Gostwica-Kwasowiec, Podegrodzie-Łazy-Osowie</w:t>
      </w:r>
      <w:r>
        <w:rPr>
          <w:rFonts w:eastAsia="Calibri" w:cs="Arial" w:ascii="Arial" w:hAnsi="Arial"/>
          <w:b/>
          <w:sz w:val="20"/>
          <w:szCs w:val="20"/>
          <w:vertAlign w:val="subscript"/>
        </w:rPr>
        <w:t>”</w:t>
      </w:r>
    </w:p>
    <w:p>
      <w:pPr>
        <w:pStyle w:val="Standard"/>
        <w:bidi w:val="0"/>
        <w:jc w:val="center"/>
        <w:rPr>
          <w:rFonts w:ascii="Arial" w:hAnsi="Arial" w:eastAsia="Calibri" w:cs="Arial"/>
          <w:b/>
          <w:b/>
          <w:sz w:val="20"/>
          <w:szCs w:val="20"/>
          <w:vertAlign w:val="subscript"/>
        </w:rPr>
      </w:pPr>
      <w:r>
        <w:rPr>
          <w:rFonts w:eastAsia="Calibri" w:cs="Arial" w:ascii="Arial" w:hAnsi="Arial"/>
          <w:b/>
          <w:sz w:val="20"/>
          <w:szCs w:val="20"/>
          <w:vertAlign w:val="subscript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 ustawy z dnia 8 marca 1990 r. o samorządzie gminnym (tekst jednolity: Dz. U. z 2018 r. poz. 994, z późn. zm.) i art.4 ust. 5 stawy z dnia 29 września 1994 r. o rachunkowości (tekst jednolity: Dz. U. z 2018 r. poz. 395, z późn. zm.) oraz art. 204 i 206 ustawy o finansach publicznych (tekst jednolity Dz. U. z 2017 r.  poz. 2077, z późn. zm.)</w:t>
      </w:r>
    </w:p>
    <w:p>
      <w:pPr>
        <w:pStyle w:val="Standard"/>
        <w:bidi w:val="0"/>
        <w:jc w:val="both"/>
        <w:rPr>
          <w:rFonts w:ascii="Arial" w:hAnsi="Arial" w:eastAsia="Calibri" w:cs="Arial"/>
          <w:b/>
          <w:b/>
          <w:sz w:val="20"/>
          <w:szCs w:val="20"/>
          <w:vertAlign w:val="subscript"/>
        </w:rPr>
      </w:pPr>
      <w:r>
        <w:rPr>
          <w:rFonts w:eastAsia="Calibri" w:cs="Arial" w:ascii="Arial" w:hAnsi="Arial"/>
          <w:b/>
          <w:sz w:val="20"/>
          <w:szCs w:val="20"/>
          <w:vertAlign w:val="subscript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akładu Gospodarki Komunalnej w Podegrodziu zarządza, co następuje: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rządzeniu nr 12/2018 Dyrektora Zakładu Gospodarki Komunalnej w Podegrodziu z dnia 27 marca 2018 r. w sprawie  procedury obowiązującej w Zakładzie  Gospodarki Komunalnej w Podegrodziu przy realizacji projektu pn. "Budowa kanalizacji sanitarnej w Stadłach i Podegrodziu- etap IV wraz z rozbudową rozdzielczej sieci wodociągowej w miejscowości Gostwica-Kwasowiec, Podegrodzie-Łazy-Osowie”, wprowadza się następujące zmiany;</w:t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§ 2 ustępu 1 punkt 1 otrzymuje brzmienie „1) prowadzenie wyodrębnionej ewidencji księgowej na potrzeby projektu, przez którą należy rozumieć ewidencję wyodrębnioną w ramach już prowadzonych przez daną jednostkę ksiąg rachunkowych zgodnie z przepisami ustawy z dnia 29 września 1994 r. o rachunkowości i z rozporządzeniem Ministra Rozwoju i Finansów z dnia 13 września 2017 r.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:”,</w:t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4 punkt 2 otrzymuje brzmienie: „2. Ewidencję księgową projektu Zakład Gospodarki Komunalnej w Podegrodziu prowadzi w oparciu o rachunki bankowe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orzone przez Gminę Podegrodzie w Banku Gospodarstwa Krajowego tj.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ek pożyczk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ek środków własnych,</w:t>
      </w:r>
    </w:p>
    <w:p>
      <w:pPr>
        <w:pStyle w:val="Akapitzlist"/>
        <w:autoSpaceDE w:val="false"/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tórych będą dokonywane płatności związane z finansowaniem operacji dot. projektu w całości finansowanych środkami dotacji lub jednocześnie finansowanych środkami dotacji i środkami własnymi Gminy – w zakresie wydatków ujętych w planie finansowym Zakładu - poprzez zapis techniczn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tworzony przez </w:t>
      </w:r>
      <w:r>
        <w:rPr>
          <w:rFonts w:eastAsia="Calibri" w:cs="Arial" w:ascii="Arial" w:hAnsi="Arial"/>
          <w:sz w:val="20"/>
          <w:szCs w:val="20"/>
        </w:rPr>
        <w:t>Zakład Gospodarki Komunalnej w Podegrodziu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Banku Spółdzielczym w Podegrodziu </w:t>
      </w:r>
      <w:r>
        <w:rPr>
          <w:rFonts w:eastAsia="Arial" w:cs="Arial" w:ascii="Arial" w:hAnsi="Arial"/>
          <w:sz w:val="20"/>
          <w:szCs w:val="20"/>
        </w:rPr>
        <w:t>dla operacji w całości finansowanych ze środków własnych Gminy</w:t>
      </w:r>
      <w:r>
        <w:rPr>
          <w:rFonts w:cs="Arial" w:ascii="Arial" w:hAnsi="Arial"/>
          <w:sz w:val="20"/>
          <w:szCs w:val="20"/>
        </w:rPr>
        <w:t>.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4 po punkcie 2 wprowadza się punkt 2a o następującym brzmienie: „2a) Sposób ujmowania operacji w Zakładzie;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4"/>
        <w:gridCol w:w="3269"/>
        <w:gridCol w:w="2375"/>
      </w:tblGrid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powe operacj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eracje cząstkow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widencja księgowa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 za usługi, robo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0-R-…/201</w:t>
            </w:r>
          </w:p>
          <w:p>
            <w:pPr>
              <w:pStyle w:val="Standarduser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”/201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acja z BGK o zapłacie faktury (dokument elektroniczn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zapłata kwoty współfinansowania (środki własne)</w:t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zapłata kwoty dofinansowania (z pożyczki udzielonej przez BGK)</w:t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/223-W</w:t>
            </w:r>
          </w:p>
          <w:p>
            <w:pPr>
              <w:pStyle w:val="Standarduser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user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/223-U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ównowartość środków z budżetu przeznaczonych na finansowanie wydatków inwestycyjny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0/800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liczenie inwestycji, przyjęcie środka trwałego</w:t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rzyjęcie do użytkowania środków trwałych uzyskanych w wyniku inwestycji zrealizowanej w ramach programu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1/080-R-…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b-28 – realizacja wydatk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wydatki ze środków wkładu własnego (BGK)</w:t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wydatki ze środków pożyczki udzielonej przez BGK</w:t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wydatki ze środków wkładu własnego (B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-Z-1/800</w:t>
            </w:r>
          </w:p>
          <w:p>
            <w:pPr>
              <w:pStyle w:val="Standarduser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user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-E-1/800</w:t>
            </w:r>
          </w:p>
          <w:p>
            <w:pPr>
              <w:pStyle w:val="Standarduser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user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-W/800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ływ środków na wyodrębniony rachunek w B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/223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łata zobowiązania z wyodrębnionego rachunku w B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/130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sięgowanie kosztów rodzajowych (31.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0/”4”</w:t>
            </w:r>
          </w:p>
        </w:tc>
      </w:tr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niesienie salda na fundusz jednostki (31.12) – przeksięgowanie równowartości środków budżetowych</w:t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tkowanych na finansowanie inwestycj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/8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2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3.</w:t>
      </w:r>
    </w:p>
    <w:p>
      <w:pPr>
        <w:pStyle w:val="NormalnyWeb"/>
        <w:tabs>
          <w:tab w:val="clear" w:pos="709"/>
          <w:tab w:val="left" w:pos="360" w:leader="none"/>
          <w:tab w:val="left" w:pos="1440" w:leader="none"/>
        </w:tabs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</w:rPr>
        <w:t>Wykonanie zarządzenia powierza się Głównemu Księgow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Zakładu. </w:t>
      </w:r>
    </w:p>
    <w:p>
      <w:pPr>
        <w:pStyle w:val="Standard"/>
        <w:bidi w:val="0"/>
        <w:jc w:val="both"/>
        <w:rPr>
          <w:rFonts w:ascii="Arial" w:hAnsi="Arial" w:eastAsia="Calibri" w:cs="Arial"/>
          <w:color w:val="00000A"/>
          <w:sz w:val="20"/>
          <w:szCs w:val="20"/>
          <w:vertAlign w:val="subscript"/>
        </w:rPr>
      </w:pPr>
      <w:r>
        <w:rPr>
          <w:rFonts w:eastAsia="Calibri" w:cs="Arial" w:ascii="Arial" w:hAnsi="Arial"/>
          <w:color w:val="00000A"/>
          <w:sz w:val="20"/>
          <w:szCs w:val="20"/>
          <w:vertAlign w:val="subscript"/>
        </w:rPr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eastAsia="Calibri" w:cs="Arial" w:ascii="Arial" w:hAnsi="Arial"/>
          <w:sz w:val="20"/>
          <w:szCs w:val="20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A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A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eastAsia="Calibri" w:cs="Arial"/>
      <w:bCs/>
      <w:sz w:val="20"/>
      <w:szCs w:val="20"/>
      <w:lang w:eastAsia="en-U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before="28" w:after="28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6:00Z</dcterms:created>
  <dc:creator>Skarbnik</dc:creator>
  <dc:description/>
  <dc:language>en-US</dc:language>
  <cp:lastModifiedBy>Użytkownik systemu Windows</cp:lastModifiedBy>
  <cp:lastPrinted>2018-11-19T08:10:00Z</cp:lastPrinted>
  <dcterms:modified xsi:type="dcterms:W3CDTF">2018-11-16T19:10:00Z</dcterms:modified>
  <cp:revision>7</cp:revision>
  <dc:subject/>
  <dc:title/>
</cp:coreProperties>
</file>