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rządzenie Nr 12/2018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YREKTORA zAKŁADU GOSPODARKI KOMUNALNEJ W  PodegrodziU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rca 2018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ind w:left="1134" w:right="0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cedury obowiązującej w Zakładzie Gospodarki Komunalnej w Podegrodziu przy realizacji projektu pn. „Budowa kanalizacji sanitarnej w Stadłach i Podgrodziu – etap IV wraz z rozbudową rozdzielczej sieci wodociągowej w miejscowości Gostwica - Kwasowiec, Podegrodzie - Łazy - Osowie”</w:t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ustawy z dnia 8 marca 1990 r. o samorządzie gminnym (</w:t>
      </w:r>
      <w:r>
        <w:rPr>
          <w:rFonts w:cs="Arial" w:ascii="Arial" w:hAnsi="Arial"/>
          <w:sz w:val="20"/>
          <w:szCs w:val="20"/>
        </w:rPr>
        <w:t>tekst jednolity: Dz. U. z 2017 r. poz. 1875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, art. 4 ust. 5 </w:t>
      </w:r>
      <w:r>
        <w:rPr>
          <w:rFonts w:cs="Arial" w:ascii="Arial" w:hAnsi="Arial"/>
          <w:sz w:val="20"/>
          <w:szCs w:val="20"/>
        </w:rPr>
        <w:t>ustawy z dnia 29 września 1994 r. o rachunkowości (tekst jednolity: Dz. U. z 2018 r. poz. 395)</w:t>
      </w:r>
      <w:r>
        <w:rPr>
          <w:rFonts w:eastAsia="Times New Roman" w:cs="Arial" w:ascii="Arial" w:hAnsi="Arial"/>
          <w:sz w:val="20"/>
          <w:szCs w:val="20"/>
          <w:lang w:eastAsia="pl-PL"/>
        </w:rPr>
        <w:t>, art. 204 i 206 ustawy z dnia 27 sierpnia 2009 r. o finansach publicznych (tekst jednolity: Dz. U. z 2017 r. poz. 2077 z 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Zakładu Gospodarki Komunalnej w Podegrodziu zarządza, co następuje:</w:t>
      </w:r>
    </w:p>
    <w:p>
      <w:pPr>
        <w:pStyle w:val="Standard"/>
        <w:shd w:fill="FFFFFF" w:val="clear"/>
        <w:bidi w:val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hd w:fill="FFFFFF" w:val="clear"/>
        <w:bidi w:val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bidi w:val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kład Gospodarki Komunalnej w Podegrodziu przejmuje od Gminy Podegrodzie proces inwestycyjny </w:t>
      </w:r>
      <w:r>
        <w:rPr>
          <w:rFonts w:cs="Arial" w:ascii="Arial" w:hAnsi="Arial"/>
          <w:sz w:val="20"/>
          <w:szCs w:val="20"/>
        </w:rPr>
        <w:t>zadania pn. „</w:t>
      </w:r>
      <w:r>
        <w:rPr>
          <w:rFonts w:eastAsia="Times New Roman" w:cs="Arial" w:ascii="Arial" w:hAnsi="Arial"/>
          <w:sz w:val="20"/>
          <w:szCs w:val="20"/>
          <w:lang w:eastAsia="pl-PL"/>
        </w:rPr>
        <w:t>Budowa kanalizacji sanitarnej w Stadłach i Podgrodziu – etap IV wraz z rozbudową rozdzielczej sieci wodociągowej w miejscowości Gostwica - Kwasowiec, Podegrodzie - Łazy – Osowie</w:t>
      </w:r>
      <w:r>
        <w:rPr>
          <w:rFonts w:cs="Arial" w:ascii="Arial" w:hAnsi="Arial"/>
          <w:sz w:val="20"/>
          <w:szCs w:val="20"/>
        </w:rPr>
        <w:t>” realizowanego w ramach Programu Rozwoju Obszarów Wiejskich na lata 2014-202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ziałanie  „Wspieranie inwestycji związanych z tworzeniem, ulepszaniem lub rozbudową wszystkich rodzajów małej infrastruktury, w tym inwestycji w energię odnawialną i w oszczędzanie energii”, którego Beneficjentem jest Gmina Podegrodzie (Umowy o przyznanie pomocy nr 00001-65150-UM0600099/16 z dnia 29 czerwca 2017 r.)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§ 3 ust. 1 pkt 2 lit. a)-c) </w:t>
      </w:r>
      <w:r>
        <w:rPr>
          <w:rFonts w:cs="Arial" w:ascii="Arial" w:hAnsi="Arial"/>
          <w:sz w:val="20"/>
          <w:szCs w:val="20"/>
        </w:rPr>
        <w:t xml:space="preserve">Porozumienia nr ZFB.031.1.2017 z dnia 2 maja 2017 r. w sprawie określenia wzajemnie świadczonych usług pomiędzy Gminą Podegrodzie/Urzędem Gminy Podegrodzie, a Zakładem Gospodarki Komunalnej w Podegrodziu i Zarządzenia nr 770/2018 Wójta Gminy Podegrodzie z dnia 2 stycznia 2018 r. w sprawie </w:t>
      </w:r>
      <w:r>
        <w:rPr>
          <w:rFonts w:eastAsia="Arial" w:cs="Arial" w:ascii="Arial" w:hAnsi="Arial"/>
          <w:sz w:val="20"/>
        </w:rPr>
        <w:t>procedury obowiązującej przy realizacji projektu pn. „</w:t>
      </w:r>
      <w:r>
        <w:rPr>
          <w:rFonts w:eastAsia="Times New Roman" w:cs="Arial" w:ascii="Arial" w:hAnsi="Arial"/>
          <w:sz w:val="20"/>
          <w:szCs w:val="20"/>
        </w:rPr>
        <w:t>Budowa kanalizacji sanitarnej w Stadłach i Podgrodziu – etap IV wraz z rozbudową rozdzielczej sieci wodociągowej w miejscowości Gostwica - Kwasowiec, Podegrodzie - Łazy - Osowie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  <w:szCs w:val="20"/>
        </w:rPr>
        <w:t>realizowanego w ramach Programu Rozwoju Obszarów Wiejskich na lata 2014-2020, poddziałanie  „Wspieranie inwestycji związanych z tworzeniem, ulepszaniem lub rozbudową wszystkich rodzajów małej infrastruktury, w tym inwestycji w energię odnawialną i w oszczędzanie energii” (Umowa o przyznanie pomocy nr 00001-65150-UM0600099/16 z dnia 29 czerwca 2017 r.) nadzór nad realizacj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ojektu sprawuje Pan Tomasz Dąbrowski Kierownik Referatu Inwestycji Ur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Gminy Podegrodzie w następującym zakresie:</w:t>
      </w:r>
    </w:p>
    <w:p>
      <w:pPr>
        <w:pStyle w:val="Akapitzlist"/>
        <w:widowControl/>
        <w:numPr>
          <w:ilvl w:val="0"/>
          <w:numId w:val="1"/>
        </w:numPr>
        <w:suppressAutoHyphens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kresu inwestycyjnego projektu zgodnie z wnioskiem aplikacyjnym, umową o dofinansowanie, harmonogramem rzeczowo-finansowym określonym ww. dokumentach oraz zgodnie z dokumentacją projektową i pozwoleniem na budowę;</w:t>
      </w:r>
    </w:p>
    <w:p>
      <w:pPr>
        <w:pStyle w:val="Akapitzlist"/>
        <w:widowControl/>
        <w:numPr>
          <w:ilvl w:val="0"/>
          <w:numId w:val="1"/>
        </w:numPr>
        <w:suppressAutoHyphens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wymaganych odrębnymi przepisami oraz postanowieniami umowy; opinii, zaświadczeń, uzgodnień, pozwoleń lub decyzji związanych z realizacją projekt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W imieniu Zakładu </w:t>
      </w:r>
      <w:r>
        <w:rPr>
          <w:rFonts w:eastAsia="Times New Roman" w:cs="Arial" w:ascii="Arial" w:hAnsi="Arial"/>
          <w:sz w:val="20"/>
          <w:szCs w:val="20"/>
          <w:lang w:eastAsia="pl-PL"/>
        </w:rPr>
        <w:t>Gospodarki Komunalnej w Podegrodziu osobą do współpracy w zakresie czynności i prac, o którym mowa w ust. 2 pkt 1 i 2 i kontroli merytorycznej, wyznaczam Pana Sebastiana Popardowskiego Zastępcę Dyrektora Zakładu Gospodarki Komunalnej w Podegrodziu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2" w:leader="none"/>
        </w:tabs>
        <w:suppressAutoHyphens w:val="false"/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osoby, o której mowa w ust. 3 należy przedkładanie Gminie Podegrodzie dokumentacji technicznej i finansowej niezbędnych do rozliczenia zadania w terminach przewidzianych w Umowie o przyznanie pomocy.</w:t>
      </w:r>
    </w:p>
    <w:p>
      <w:pPr>
        <w:pStyle w:val="Standard"/>
        <w:shd w:fill="FFFFFF" w:val="clear"/>
        <w:bidi w:val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shd w:fill="FFFFFF" w:val="clear"/>
        <w:bidi w:val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.</w:t>
      </w:r>
    </w:p>
    <w:p>
      <w:pPr>
        <w:pStyle w:val="Akapitzlist"/>
        <w:widowControl/>
        <w:numPr>
          <w:ilvl w:val="0"/>
          <w:numId w:val="5"/>
        </w:numPr>
        <w:suppressAutoHyphens w:val="false"/>
        <w:bidi w:val="0"/>
        <w:ind w:left="426" w:right="0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działu księgowości Zakładu Gospodarki Komunalnej w Podegrodziu w zakresie realizowanego projektu należ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e wyodrębnionej ewidencji księgowej na potrzeby projektu, przez którą należy rozumieć ewidencję wyodrębnioną w ramach już prowadzonych przez daną jednostkę ksiąg rachunkowych zgodnie z przepisami ustawy z dnia 29 września 1994 r. o rachunkowości i z rozporządzeniem Ministra Finansów z dnia 13 września 2017 r. w sprawie rachunkowości oraz planów kont dla budżetu państwa, budżetów jednostek samorządu terytorialnego, jednostek budżetowych, samorządowych zakładów budżetowych, państwowych funduszy celowych oraz </w:t>
      </w:r>
    </w:p>
    <w:p>
      <w:pPr>
        <w:pStyle w:val="Akapitzlist"/>
        <w:widowControl/>
        <w:suppressAutoHyphens w:val="false"/>
        <w:bidi w:val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bidi w:val="0"/>
        <w:ind w:left="284" w:right="0" w:hanging="0"/>
        <w:jc w:val="both"/>
        <w:rPr/>
      </w:pPr>
      <w:r>
        <w:rPr/>
      </w:r>
    </w:p>
    <w:p>
      <w:pPr>
        <w:pStyle w:val="Akapitzlist"/>
        <w:widowControl/>
        <w:suppressAutoHyphens w:val="false"/>
        <w:bidi w:val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ch jednostek budżetowych mających siedzibę poza granicami Rzeczypospolitej Polski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orzenie, na potrzeby projektu, odrębnej księgi i kont księgowych do ujmowania zdarzeń związanych z danym projektem (księgę należy oznaczyć tytułem projektu). Wyodrębniona ewidencja umożliwi spełnienie wymogów w zakresie kontroli wykorzystania środków, wymagań w zakresie sprawozdawczości oraz wymogów w zakresie sporządzania zestawień z komputerowego systemu księgow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wywanie kompletnej dokumentacji finansowej związanej z realizacją projektu, która po jego zakończeniu zostanie przekazana Beneficjentowi/Gminie Podegrodzie i przechowywana zgodnie z Zarządzeniem Nr 328A/2012 Wójta Gminy Podegrodzie z dnia 31 maja 2012 r. w sprawie określenia instrukcji przechowywania i archiwizacji dokumentacji związanej z realizacją projektów współfinansowanych ze środków Unii Europejskiej.</w:t>
      </w:r>
    </w:p>
    <w:p>
      <w:pPr>
        <w:pStyle w:val="Akapitzlist"/>
        <w:widowControl/>
        <w:numPr>
          <w:ilvl w:val="0"/>
          <w:numId w:val="5"/>
        </w:numPr>
        <w:suppressAutoHyphens w:val="false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prowadzenie ewidencji księgowej projektu odpowiada Pani Joanna Michalak </w:t>
      </w:r>
      <w:r>
        <w:rPr>
          <w:rFonts w:eastAsia="Times New Roman" w:cs="Arial" w:ascii="Arial" w:hAnsi="Arial"/>
          <w:sz w:val="20"/>
          <w:szCs w:val="20"/>
          <w:lang w:eastAsia="pl-PL"/>
        </w:rPr>
        <w:t>Referent ds. finansowych a podczas jej nieobecności, osoba ją zastępująca lub Główny księgowy Zakładu.</w:t>
      </w:r>
    </w:p>
    <w:p>
      <w:pPr>
        <w:pStyle w:val="Standard"/>
        <w:widowControl/>
        <w:numPr>
          <w:ilvl w:val="0"/>
          <w:numId w:val="5"/>
        </w:numPr>
        <w:suppressAutoHyphens w:val="false"/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wzorów podpisu osób upoważnionych do kontroli merytorycznej i formalno-rachunkowej projektu przedstawia załącznik nr 1 do niniejszego zarządzenia.</w:t>
      </w:r>
    </w:p>
    <w:p>
      <w:pPr>
        <w:pStyle w:val="Standard"/>
        <w:widowControl/>
        <w:suppressAutoHyphens w:val="false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bidi w:val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.</w:t>
      </w:r>
    </w:p>
    <w:p>
      <w:pPr>
        <w:pStyle w:val="Standard"/>
        <w:widowControl/>
        <w:suppressAutoHyphens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imesNewRoman" w:cs="Arial" w:ascii="Arial" w:hAnsi="Arial"/>
          <w:sz w:val="20"/>
          <w:szCs w:val="20"/>
        </w:rPr>
        <w:t xml:space="preserve">ę osoby wymienione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§§ 1 i 2 </w:t>
      </w:r>
      <w:r>
        <w:rPr>
          <w:rFonts w:cs="Arial" w:ascii="Arial" w:hAnsi="Arial"/>
          <w:sz w:val="20"/>
          <w:szCs w:val="20"/>
        </w:rPr>
        <w:t>do bezwzgl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go przestrzegania zasad zawartych w Umowie o przyznanie pomocy nr 00001-65150-UM0600099/16 z dnia 29 czerwca 2017 r. dot. zadania pn. „</w:t>
      </w:r>
      <w:r>
        <w:rPr>
          <w:rFonts w:eastAsia="Times New Roman" w:cs="Arial" w:ascii="Arial" w:hAnsi="Arial"/>
          <w:sz w:val="20"/>
          <w:szCs w:val="20"/>
          <w:lang w:eastAsia="pl-PL"/>
        </w:rPr>
        <w:t>Budowa kanalizacji sanitarnej w Stadłach i Podgrodziu – etap IV wraz z rozbudową rozdzielczej sieci wodociągowej w miejscowości Gostwica - Kwasowiec, Podegrodzie - Łazy – Osowie</w:t>
      </w:r>
      <w:r>
        <w:rPr>
          <w:rFonts w:cs="Arial" w:ascii="Arial" w:hAnsi="Arial"/>
          <w:sz w:val="20"/>
          <w:szCs w:val="20"/>
        </w:rPr>
        <w:t>” stanowiącej załącznik nr 2 do niniejszego zarządzenia.</w:t>
      </w:r>
    </w:p>
    <w:p>
      <w:pPr>
        <w:pStyle w:val="Standard"/>
        <w:widowControl/>
        <w:tabs>
          <w:tab w:val="clear" w:pos="708"/>
          <w:tab w:val="left" w:pos="426" w:leader="none"/>
        </w:tabs>
        <w:suppressAutoHyphens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bidi w:val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.</w:t>
      </w:r>
    </w:p>
    <w:p>
      <w:pPr>
        <w:pStyle w:val="Standard"/>
        <w:numPr>
          <w:ilvl w:val="0"/>
          <w:numId w:val="6"/>
        </w:numPr>
        <w:shd w:fill="FFFFFF" w:val="clear"/>
        <w:bidi w:val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widencja księgowa zadań związanych z projektem ujmowana będzie w jednostce realizującej proces inwestycyjny zgodnie z obowiązującym w tym zakresie Zarządzeniem nr 8A/2011 Dyrektora Zakładu Gospodarki Komunalnej w Podegrodziu z dnia 11 sierpnia 2011 r. w sprawie ustalenia zasad rachunkowości i gospodarki finansowej dla Zakładu Gospodarki komunalnej w Podegrodziu.</w:t>
      </w:r>
    </w:p>
    <w:p>
      <w:pPr>
        <w:pStyle w:val="Standard"/>
        <w:numPr>
          <w:ilvl w:val="0"/>
          <w:numId w:val="6"/>
        </w:numPr>
        <w:shd w:fill="FFFFFF" w:val="clear"/>
        <w:bidi w:val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ewidencji operacji w Zakładzie Gospodarki Komunalnej w Podegrodziu:</w:t>
      </w:r>
    </w:p>
    <w:p>
      <w:pPr>
        <w:pStyle w:val="Standard"/>
        <w:shd w:fill="FFFFFF" w:val="clear"/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0"/>
        <w:gridCol w:w="3264"/>
        <w:gridCol w:w="2766"/>
      </w:tblGrid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powe operacji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eracje cząstkowe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widencja księgowa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 za usługi, roboty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0-R-…/201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”/201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cja z BGK o zapłacie faktury (dokument elektroniczny)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zapłata kwoty współfinansowania (środki własne)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zapłata kwoty dofinansowania (z pożyczki udzielonej przez BGK)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/223-W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/223-U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ównowartość środków z budżetu przeznaczonych na finansowanie wydatków inwestycyjnych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0/8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liczenie inwestycji, przyjęcie środka trwałego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rzyjęcie do użytkowania środków trwałych uzyskanych w wyniku inwestycji zrealizowanej w ramach programu)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1/080-R-…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b-28 – realizacja wydatków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wydatki ze środków wkładu własnego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wydatki ze środków pożyczki udzielonej przez BGK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-Z-1/800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-E-1/8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sięgowanie kosztów rodzajowych (31.12)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0/”4”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niesienie salda na fundusz jednostki (31.12) – przeksięgowanie równowartości środków budżetowych</w:t>
            </w:r>
          </w:p>
          <w:p>
            <w:pPr>
              <w:pStyle w:val="Standard"/>
              <w:bidi w:val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tkowanych na finansowanie inwestycji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/810</w:t>
            </w:r>
          </w:p>
        </w:tc>
      </w:tr>
    </w:tbl>
    <w:p>
      <w:pPr>
        <w:pStyle w:val="Standard"/>
        <w:shd w:fill="FFFFFF" w:val="clear"/>
        <w:bidi w:val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a wyodrębniona ewidencja księgowa programu ma obejmować zarówno koszty kwalifikowalne jak i niekwalifikowalne. Ewidencja ma zapewnić identyfikację poszczególnych dowodów księgowych (faktur, not, wyciągów bankowych itp.), jak również ustalenie źródeł ich finansowania. Podstawę zapisu operacji gospodarczych w księgach rachunkowych projektu stanowią faktury, rachunki, KP, KW.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winna być prowadzona na bieżąco, w sposób przejrzysty, rzetelny, umożliwiający identyfikację poszczególnych operacji, zachowując zasadę ewidencji memoriałowej oraz kasowej.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dotyczący realizacji projektu ma mieć na odwrocie zamieszczony odpowiedni opis tj.: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umer umowy o dofinansowanie projektu oraz pełną jego nazwę,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nformację, że wyboru wykonawcy dokonano w wyniku postępowania przetargowego zgodnie z ustawą z dnia 29 stycznia 2004 r. Prawo zamówień publicznych, wymieniając tryb przetargu, wraz z powołaniem się na przepis obowiązującego prawa w tym zakresie,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umer umowy/zlecenia zawartej z wykonawcą,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artość faktury/rachunku w zł oraz słownie, w tym wartość wydatków kwalifikowalnych w zł i słownie. Związek wydatku z projektem – zaznaczyć, do której kategorii wydatku przedstawionego we wniosku o dofinansowanie realizacji projektu (pkt wniosku aplikacyjnego) odnosi się wydatek opisany fakturą/rachunkiem (nr pozycji danego wydatku na fakturze/rachunku lub dokładny opis/nazwę wydatku z faktury/rachunku) oraz którego zadania i jakiego działania/pozycji harmonogramu rzeczowo-finansowego jest częścią,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nne zapisy nie wymienione wyżej, a wynikające z umowy o przyznanie pomocy.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onoszone przez jednostkę w ramach realizacji programu, które;</w:t>
      </w:r>
    </w:p>
    <w:p>
      <w:pPr>
        <w:pStyle w:val="Standard"/>
        <w:widowControl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ją refundacji – oznacza się cyfrą „8” dodawaną do paragrafu, niezależnie od momentu wpływu refundowanych środków z budżetu UE,</w:t>
      </w:r>
    </w:p>
    <w:p>
      <w:pPr>
        <w:pStyle w:val="Standard"/>
        <w:widowControl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 są umową zawartą z dysponentami funduszy unijnych, stanowiące wymagany wkład krajowy w ramach współfinansowania, których źródłem finansowania są środki własne Gminy lub pochodzą z budżetu państwa – oznacza się cyfrą „9” dodawaną do paragrafów wydatkowych (kwalifikowanych i niekwalifikowanych),</w:t>
      </w:r>
    </w:p>
    <w:p>
      <w:pPr>
        <w:pStyle w:val="Standard"/>
        <w:widowControl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objęte umową z dysponentami środków unijnych, są finansowane wyłącznie ze środków własnych jednostki, nie podlegające refundacji ze środków UE i nie są współfinansowane – oznacza się cyfrą „0” dodawaną do paragrafów wydatkowych.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bidi w:val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ekazaniem dokumentu finansowego do </w:t>
      </w:r>
      <w:r>
        <w:rPr>
          <w:rFonts w:eastAsia="Times New Roman" w:cs="Arial" w:ascii="Arial" w:hAnsi="Arial"/>
          <w:sz w:val="20"/>
          <w:szCs w:val="20"/>
          <w:lang w:eastAsia="pl-PL"/>
        </w:rPr>
        <w:t>działu księgowości Zakładu Gospodarki Komunalnej w Podegrodziu</w:t>
      </w:r>
      <w:r>
        <w:rPr>
          <w:rFonts w:cs="Arial" w:ascii="Arial" w:hAnsi="Arial"/>
          <w:sz w:val="20"/>
          <w:szCs w:val="20"/>
        </w:rPr>
        <w:t xml:space="preserve"> podlega on kontroli merytorycznej. Sprawdzenie dokonywane jest zgodnie z obowiązującą w Zakładzie Instrukcją obiegu dokumentów finansowo – księgowych. Kontroli pod względem merytorycznym dokonuje – poprzez złożenie podpisu z podaniem daty pod pieczęcią o brzmieniu: sprawdzono pod względem merytorycznym - osoba, o której mowa w § 1 ust. 3.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bidi w:val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merytoryczna oznacza, że: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dokument został wystawiony przez właściwy podmiot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operacja jest celowa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dane zawarte w dokumencie odpowiadają rzeczywistym zdarzeniom gospodarczym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na wykonanie operacji gospodarczej została zawarta odpowiednia umowa lub złożono zamówienie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zastosowane ceny i stawki są zgodne z zawartymi umowami lub innymi przepisami obowiązującymi w danym zakresie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zdarzenie gospodarcze przebiegało zgodnie z postanowieniami zawartej umowy i obowiązującym prawem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dostawy, usługi lub roboty budowlane, których wykonanie potwierdza dokument, zostały rzeczywiście wykonane w sposób prawidłowy i zgodny z umową/zleceniem i odpowiadają wymaganiom jednostki,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zdarzenie gospodarcze przebiegało zgodnie z obowiązującymi przepisami, w tym z ustawą Prawo zamówień publicznych,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istnieje zgodność terminów i wydatków realizacji projektu z podpisaną umową o dofinansowanie;</w:t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istnieje zgodność terminów i rodzajów ponoszonych wydatków z harmonogramem rzeczowo-finansowym;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Z6W12"/>
        <w:numPr>
          <w:ilvl w:val="1"/>
          <w:numId w:val="3"/>
        </w:numPr>
        <w:tabs>
          <w:tab w:val="clear" w:pos="1362"/>
          <w:tab w:val="clear" w:pos="7995"/>
          <w:tab w:val="left" w:pos="1174" w:leader="none"/>
          <w:tab w:val="left" w:pos="1440" w:leader="none"/>
          <w:tab w:val="right" w:pos="7807" w:leader="dot"/>
        </w:tabs>
        <w:suppressAutoHyphens w:val="false"/>
        <w:bidi w:val="0"/>
        <w:spacing w:before="0" w:after="0"/>
        <w:ind w:left="720" w:right="0" w:hanging="227"/>
        <w:rPr/>
      </w:pPr>
      <w:r>
        <w:rPr/>
        <w:t>występuje poprawność prowadzenia i przechowywania dokumentacji.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8" w:leader="none"/>
          <w:tab w:val="right" w:pos="7901" w:leader="dot"/>
        </w:tabs>
        <w:suppressAutoHyphens w:val="false"/>
        <w:bidi w:val="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inansowa oznacza: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awidłowość rozliczeń finansowych;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otwierdzenie wykonania zapłaty;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awidłowość opisu dokumentów księgowych;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wadzenie dokumentacji finansowej związanej z realizacją projektu, w tym sprawdzenie dokonywania kontroli merytorycznej i formalno-rachunkowej poniesionych wydatków;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stnienie i prawidłowość funkcjonowania odrębnego systemu księgowania ewidencjonującego środki pochodzące z funduszy Unii Europejskiej.</w:t>
      </w:r>
    </w:p>
    <w:p>
      <w:pPr>
        <w:pStyle w:val="Default"/>
        <w:bidi w:val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bidi w:val="0"/>
        <w:spacing w:before="0" w:after="0"/>
        <w:jc w:val="left"/>
        <w:rPr/>
      </w:pPr>
      <w:r>
        <w:rPr>
          <w:rFonts w:cs="Arial" w:ascii="Arial" w:hAnsi="Arial"/>
          <w:color w:val="00000A"/>
          <w:sz w:val="20"/>
          <w:szCs w:val="20"/>
        </w:rPr>
        <w:t>Wykonanie zarządzenia powierza się Głównemu Księgowemu</w:t>
      </w:r>
      <w:r>
        <w:rPr/>
        <w:t xml:space="preserve"> </w:t>
      </w:r>
      <w:r>
        <w:rPr>
          <w:rFonts w:cs="Arial" w:ascii="Arial" w:hAnsi="Arial"/>
          <w:color w:val="00000A"/>
          <w:sz w:val="20"/>
          <w:szCs w:val="20"/>
        </w:rPr>
        <w:t>Zakładu Gospodarki Komunalnej w Podegrodziu.</w:t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 6.</w:t>
      </w:r>
    </w:p>
    <w:p>
      <w:pPr>
        <w:pStyle w:val="NormalnyWeb"/>
        <w:bidi w:val="0"/>
        <w:spacing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Zarządzenie wchodzi w życie z dniem podpisania.</w:t>
      </w:r>
    </w:p>
    <w:p>
      <w:pPr>
        <w:pStyle w:val="Standard"/>
        <w:bidi w:val="0"/>
        <w:jc w:val="lef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0" w:firstLine="51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Standard"/>
        <w:bidi w:val="0"/>
        <w:ind w:left="0" w:right="0" w:firstLine="5103"/>
        <w:jc w:val="left"/>
        <w:rPr/>
      </w:pPr>
      <w:r>
        <w:rPr>
          <w:rFonts w:cs="Arial" w:ascii="Arial" w:hAnsi="Arial"/>
          <w:sz w:val="20"/>
          <w:szCs w:val="20"/>
        </w:rPr>
        <w:t xml:space="preserve">do Zarządzenia nr </w:t>
      </w:r>
      <w:r>
        <w:rPr>
          <w:rFonts w:cs="Arial" w:ascii="Arial" w:hAnsi="Arial"/>
          <w:caps/>
          <w:sz w:val="20"/>
          <w:szCs w:val="20"/>
        </w:rPr>
        <w:t>12/2018</w:t>
      </w:r>
    </w:p>
    <w:p>
      <w:pPr>
        <w:pStyle w:val="Standard"/>
        <w:bidi w:val="0"/>
        <w:ind w:left="0" w:right="0" w:firstLine="51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a Zakładu Gospodarki Komunalnej  </w:t>
      </w:r>
    </w:p>
    <w:p>
      <w:pPr>
        <w:pStyle w:val="Standard"/>
        <w:bidi w:val="0"/>
        <w:ind w:left="0" w:right="0"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degrodziu</w:t>
      </w:r>
    </w:p>
    <w:p>
      <w:pPr>
        <w:pStyle w:val="Standard"/>
        <w:bidi w:val="0"/>
        <w:ind w:left="0" w:right="0"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marca 2018 r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zorów podpisu osób upoważnionych do kontroli merytorycznej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3343"/>
        <w:gridCol w:w="2340"/>
        <w:gridCol w:w="1911"/>
      </w:tblGrid>
      <w:tr>
        <w:trPr>
          <w:trHeight w:val="660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, NAZWISK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PODPISU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Popardowski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tępca Dyrektora Zakładu Gospodarki Komunalnej w Podegrodziu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Dąbrowski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Inwestycji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zorów podpisu osób upoważnionych do kontroli formalno-rachunkowej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3335"/>
        <w:gridCol w:w="2360"/>
        <w:gridCol w:w="1907"/>
      </w:tblGrid>
      <w:tr>
        <w:trPr>
          <w:trHeight w:val="660" w:hRule="atLeast"/>
        </w:trPr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, NAZWISKO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PODPISU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zkarłat</w:t>
            </w:r>
          </w:p>
        </w:tc>
        <w:tc>
          <w:tcPr>
            <w:tcW w:w="23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ichalak</w:t>
            </w:r>
          </w:p>
        </w:tc>
        <w:tc>
          <w:tcPr>
            <w:tcW w:w="23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ds. finansowych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171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SimSun;宋体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cs="Playbil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2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18"/>
        <w:i w:val="false"/>
        <w:b w:val="false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rFonts w:cs="Playbill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Arial" w:hAnsi="Arial" w:eastAsia="SimSun;宋体" w:cs="Arial"/>
      <w:sz w:val="20"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1">
    <w:name w:val="WW8Num3z1"/>
    <w:qFormat/>
    <w:rPr>
      <w:rFonts w:cs="Playbill"/>
      <w:b w:val="false"/>
      <w:i w:val="false"/>
      <w:sz w:val="20"/>
    </w:rPr>
  </w:style>
  <w:style w:type="character" w:styleId="WW8Num3z2">
    <w:name w:val="WW8Num3z2"/>
    <w:qFormat/>
    <w:rPr>
      <w:rFonts w:cs="Tahoma"/>
      <w:b w:val="false"/>
      <w:i w:val="false"/>
      <w:sz w:val="20"/>
      <w:szCs w:val="22"/>
    </w:rPr>
  </w:style>
  <w:style w:type="character" w:styleId="WW8Num3z3">
    <w:name w:val="WW8Num3z3"/>
    <w:qFormat/>
    <w:rPr>
      <w:b w:val="false"/>
      <w:i w:val="false"/>
      <w:sz w:val="1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cs="Playbill"/>
      <w:b w:val="false"/>
      <w:i w:val="false"/>
      <w:sz w:val="20"/>
    </w:rPr>
  </w:style>
  <w:style w:type="character" w:styleId="WW8Num4z2">
    <w:name w:val="WW8Num4z2"/>
    <w:qFormat/>
    <w:rPr>
      <w:rFonts w:cs="Tahoma"/>
      <w:b w:val="false"/>
      <w:i w:val="false"/>
      <w:sz w:val="20"/>
      <w:szCs w:val="22"/>
    </w:rPr>
  </w:style>
  <w:style w:type="character" w:styleId="WW8Num4z3">
    <w:name w:val="WW8Num4z3"/>
    <w:qFormat/>
    <w:rPr>
      <w:b w:val="false"/>
      <w:i w:val="false"/>
      <w:sz w:val="18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2">
    <w:name w:val="WW8Num1z2"/>
    <w:qFormat/>
    <w:rPr>
      <w:rFonts w:cs="Arial"/>
      <w:sz w:val="20"/>
    </w:rPr>
  </w:style>
  <w:style w:type="character" w:styleId="WW8Num5z1">
    <w:name w:val="WW8Num5z1"/>
    <w:qFormat/>
    <w:rPr>
      <w:rFonts w:ascii="Arial" w:hAnsi="Arial" w:eastAsia="SimSun;宋体" w:cs="Arial"/>
      <w:sz w:val="20"/>
    </w:rPr>
  </w:style>
  <w:style w:type="character" w:styleId="WW8Num6z0">
    <w:name w:val="WW8Num6z0"/>
    <w:qFormat/>
    <w:rPr>
      <w:rFonts w:cs="Times New Roman"/>
      <w:b w:val="false"/>
      <w:i w:val="false"/>
      <w:sz w:val="20"/>
    </w:rPr>
  </w:style>
  <w:style w:type="character" w:styleId="WW8Num6z1">
    <w:name w:val="WW8Num6z1"/>
    <w:qFormat/>
    <w:rPr>
      <w:rFonts w:cs="Playbill"/>
      <w:b w:val="false"/>
      <w:i w:val="false"/>
      <w:sz w:val="20"/>
    </w:rPr>
  </w:style>
  <w:style w:type="character" w:styleId="WW8Num6z2">
    <w:name w:val="WW8Num6z2"/>
    <w:qFormat/>
    <w:rPr>
      <w:rFonts w:cs="Tahoma"/>
      <w:b w:val="false"/>
      <w:i w:val="false"/>
      <w:sz w:val="20"/>
      <w:szCs w:val="22"/>
    </w:rPr>
  </w:style>
  <w:style w:type="character" w:styleId="WW8Num6z3">
    <w:name w:val="WW8Num6z3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6W12">
    <w:name w:val="Z6 - W1 - 2)"/>
    <w:qFormat/>
    <w:pPr>
      <w:widowControl w:val="false"/>
      <w:tabs>
        <w:tab w:val="clear" w:pos="708"/>
        <w:tab w:val="left" w:pos="1362" w:leader="none"/>
        <w:tab w:val="right" w:pos="7995" w:leader="dot"/>
      </w:tabs>
      <w:suppressAutoHyphens w:val="true"/>
      <w:bidi w:val="0"/>
      <w:spacing w:lineRule="atLeast" w:line="235" w:before="0" w:after="57"/>
      <w:ind w:left="454" w:right="0" w:hanging="227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hi-IN"/>
    </w:rPr>
  </w:style>
  <w:style w:type="paragraph" w:styleId="NormalnyWeb">
    <w:name w:val="Normalny (Web)"/>
    <w:basedOn w:val="Standard"/>
    <w:qFormat/>
    <w:pPr>
      <w:spacing w:before="28" w:after="28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>
      <w:szCs w:val="21"/>
    </w:rPr>
  </w:style>
  <w:style w:type="paragraph" w:styleId="Tekstkomentarza">
    <w:name w:val="Tekst komentarza"/>
    <w:basedOn w:val="Standard"/>
    <w:qFormat/>
    <w:pPr/>
    <w:rPr>
      <w:sz w:val="20"/>
      <w:szCs w:val="1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2:00Z</dcterms:created>
  <dc:creator>Użytkownik systemu Windows</dc:creator>
  <dc:description/>
  <dc:language>en-US</dc:language>
  <cp:lastModifiedBy>Admin</cp:lastModifiedBy>
  <cp:lastPrinted>2018-09-11T11:37:00Z</cp:lastPrinted>
  <dcterms:modified xsi:type="dcterms:W3CDTF">2018-09-1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