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6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4 lipca 2017 r.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2552" w:right="0" w:hanging="255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nie dokumentacji projektowych dotyczących następujących inwestycj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„</w:t>
      </w:r>
      <w:r>
        <w:rPr>
          <w:rFonts w:cs="Times New Roman" w:ascii="Times New Roman" w:hAnsi="Times New Roman"/>
          <w:b/>
          <w:sz w:val="23"/>
          <w:szCs w:val="23"/>
        </w:rPr>
        <w:t>Rozbudowa kanalizacji sanitarnej w miejscowości Podrzecze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Rozbudowa wodociągu (przyłącza) w miejscowości Chochorowice i Podrzecze </w:t>
        <w:br/>
        <w:t>do KAPLICY CMENTARNEJ w Podrzeczu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I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Sebastian Popardowski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gnieszka Kulak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  <w:szCs w:val="23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1-22T13:59:00Z</cp:lastPrinted>
  <dcterms:modified xsi:type="dcterms:W3CDTF">2017-07-14T05:07:00Z</dcterms:modified>
  <cp:revision>185</cp:revision>
  <dc:subject/>
  <dc:title>Zarządzenie Nr 155/2004</dc:title>
</cp:coreProperties>
</file>