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2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0 czerwca 2017 r.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6 r., poz. 446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2552" w:right="0" w:hanging="2552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nie dokumentacji projektowych dotyczących następujących inwestycji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Budowa kanalizacji sanitarnej w miejscowości Chochorowice i  Podrzecze</w:t>
      </w:r>
      <w:r>
        <w:rPr>
          <w:rFonts w:cs="Times New Roman" w:ascii="Times New Roman" w:hAnsi="Times New Roman"/>
          <w:b/>
          <w:bCs/>
          <w:sz w:val="23"/>
          <w:szCs w:val="23"/>
        </w:rPr>
        <w:t>” – część 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Rozbudowa kanalizacji sanitarnej w miejscowości Podrzecze</w:t>
      </w:r>
      <w:r>
        <w:rPr>
          <w:rFonts w:cs="Times New Roman" w:ascii="Times New Roman" w:hAnsi="Times New Roman"/>
          <w:b/>
          <w:bCs/>
          <w:sz w:val="23"/>
          <w:szCs w:val="23"/>
        </w:rPr>
        <w:t>” – część 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Rozbudowa wodociągu (przyłącza) w miejscowości Chochorowice i Podrzecze </w:t>
        <w:br/>
        <w:t>do KAPLICY CMENTARNEJ w Podrzeczu</w:t>
      </w:r>
      <w:r>
        <w:rPr>
          <w:rFonts w:cs="Times New Roman" w:ascii="Times New Roman" w:hAnsi="Times New Roman"/>
          <w:b/>
          <w:bCs/>
          <w:sz w:val="23"/>
          <w:szCs w:val="23"/>
        </w:rPr>
        <w:t>” – część III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Joanna Michalak</w:t>
        <w:tab/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gnieszka Kulak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1-22T13:59:00Z</cp:lastPrinted>
  <dcterms:modified xsi:type="dcterms:W3CDTF">2017-06-20T07:45:00Z</dcterms:modified>
  <cp:revision>182</cp:revision>
  <dc:subject/>
  <dc:title>Zarządzenie Nr 155/2004</dc:title>
</cp:coreProperties>
</file>