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4 marca 2017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Odbiór, sprzątanie i zagospodarowanie odpadów z przystanków i miejsc publicznych </w:t>
        <w:br/>
        <w:t xml:space="preserve">z terenu Gminy Podegrodzie oraz zagospodarowanie odpadów komunalnych odbieranych </w:t>
        <w:br/>
        <w:t>z cmentarzy komunalnych usytuowanych w Gminie Podegrodzie w roku 2017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lżbieta Popardowsk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7-03-14T06:45:00Z</dcterms:modified>
  <cp:revision>174</cp:revision>
  <dc:subject/>
  <dc:title>Zarządzenie Nr 155/2004</dc:title>
</cp:coreProperties>
</file>