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1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0 październik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Zimowe utrzymanie dróg gminnych w sezonie zimowym 2015/2016 roku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10-26T08:03:00Z</dcterms:modified>
  <cp:revision>124</cp:revision>
  <dc:subject/>
  <dc:title>Zarządzenie Nr 155/2004</dc:title>
</cp:coreProperties>
</file>