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9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30 lipca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410" w:hanging="241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Remont drogi gminnej Na Głogówkę (do Bugajskich) w miejscowości Długołęka-Świerkla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"/>
        <w:autoSpaceDE w:val="false"/>
        <w:ind w:left="2410" w:hanging="241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Remont drogi gminnej Do Kulaka w miejscowości Olszanka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Remont drogi gminnej Na Kątach (koło Ramsa i Stachonia) w miejscowości Olszanka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lżbieta Popardowska</w:t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Wojciech Krukowski</w:t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07-30T07:11:00Z</dcterms:modified>
  <cp:revision>116</cp:revision>
  <dc:subject/>
  <dc:title>Zarządzenie Nr 155/2004</dc:title>
</cp:coreProperties>
</file>