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9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6 lutego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Odbiór i zagospodarowanie odpadów komunalnych odebranych od właścicieli nieruchomości z terenu Gminy Podegrodzie w roku 2015 – zamówienie uzupełniające II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lżbieta Popardow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2-26T11:23:00Z</dcterms:modified>
  <cp:revision>158</cp:revision>
  <dc:subject/>
  <dc:title>Zarządzenie Nr 155/2004</dc:title>
</cp:coreProperties>
</file>