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/2017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1 lutego 2017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6 r., poz. 446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Świadczenie usług jednostkami sprzętowymi na rzecz Zakładu Gospodarki Komunalnej </w:t>
        <w:br/>
        <w:t>w Podegrodziu w 2017 r.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Ewa Iwańska</w:t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lżbieta Popardowsk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7-02-21T13:08:00Z</dcterms:modified>
  <cp:revision>173</cp:revision>
  <dc:subject/>
  <dc:title>Zarządzenie Nr 155/2004</dc:title>
</cp:coreProperties>
</file>