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8 stycznia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3 r., poz. 594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Odbiór i zagospodarowanie odpadów komunalnych z cmentarzy komunalnych w Gminie Podegrodzi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– zamówienie uzupełniające I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lżbieta Popardowsk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/>
      </w:pPr>
      <w:r>
        <w:rPr>
          <w:sz w:val="23"/>
        </w:rPr>
        <w:t>4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02-01T07:28:00Z</dcterms:modified>
  <cp:revision>155</cp:revision>
  <dc:subject/>
  <dc:title>Zarządzenie Nr 155/2004</dc:title>
</cp:coreProperties>
</file>