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/2017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7 stycznia 2017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dbiór, sprzątanie i zagospodarowanie odpadów z przystanków i miejsc publicznych </w:t>
        <w:br/>
        <w:t xml:space="preserve">z terenu Gminy Podegrodzie oraz zagospodarowanie odpadów komunalnych odbieranych </w:t>
        <w:br/>
        <w:t>z cmentarzy komunalnych usytuowanych w Gminie Podegrodzie w roku 2016 – zamówienie uzupełniające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lżbieta Popardowska</w:t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7-01-27T10:22:00Z</dcterms:modified>
  <cp:revision>172</cp:revision>
  <dc:subject/>
  <dc:title>Zarządzenie Nr 155/2004</dc:title>
</cp:coreProperties>
</file>