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1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8 marc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Dostawa prefabrykatów betonowych na potrzeby Zakładu Gospodarki Komunalnej </w:t>
        <w:br/>
        <w:t>w Podegrodziu w 2016 r.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3-08T07:03:00Z</dcterms:modified>
  <cp:revision>159</cp:revision>
  <dc:subject/>
  <dc:title>Zarządzenie Nr 155/2004</dc:title>
</cp:coreProperties>
</file>