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kanalizacji sanitarnej w Stadłach i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/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Podegrodzie – Łazy – Osow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Gostwica – Kwasowiec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I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spacing w:before="0" w:after="1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2-21T07:34:00Z</dcterms:modified>
  <cp:revision>104</cp:revision>
  <dc:subject/>
  <dc:title/>
</cp:coreProperties>
</file>