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8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8 marc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 xml:space="preserve">Dostawa prefabrykatów betonowych na potrzeby Zakładu Gospodarki Komunalnej </w:t>
        <w:br/>
        <w:t>w Podegrodziu w 2015 r.</w:t>
      </w:r>
      <w:r>
        <w:rPr>
          <w:rFonts w:cs="Times New Roman" w:ascii="Times New Roman" w:hAnsi="Times New Roman"/>
          <w:b/>
          <w:bCs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3-18T06:15:00Z</dcterms:modified>
  <cp:revision>108</cp:revision>
  <dc:subject/>
  <dc:title>Zarządzenie Nr 155/2004</dc:title>
</cp:coreProperties>
</file>