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7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1 marca 2015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>Świadczenie usług jednostkami sprzętowymi (samochód ciężarowy, koparkoładowarka, mała koparka podsiębierna obrotowa kołowa lub gąsienicowa o szerokości łyżki 30 cm) na rzecz Zakładu Gospodarki Komunalnej w Podegrodziu w 2015 r.</w:t>
      </w:r>
      <w:r>
        <w:rPr>
          <w:rFonts w:cs="Times New Roman" w:ascii="Times New Roman" w:hAnsi="Times New Roman"/>
          <w:b/>
          <w:bCs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y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wa Iwańska</w:t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4-11-26T09:17:00Z</cp:lastPrinted>
  <dcterms:modified xsi:type="dcterms:W3CDTF">2015-03-11T07:10:00Z</dcterms:modified>
  <cp:revision>107</cp:revision>
  <dc:subject/>
  <dc:title>Zarządzenie Nr 155/2004</dc:title>
</cp:coreProperties>
</file>