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5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9 czerwc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 xml:space="preserve">Odbiór, sprzątanie i zagospodarowanie odpadów z przystanków i miejsc publicznych </w:t>
        <w:br/>
        <w:t>z terenu Gminy Podegrodzie - II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lżbieta Popardowska</w:t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06-12T06:13:00Z</dcterms:modified>
  <cp:revision>115</cp:revision>
  <dc:subject/>
  <dc:title>Zarządzenie Nr 155/2004</dc:title>
</cp:coreProperties>
</file>