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6 kwietni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552" w:hanging="25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Do Cabały w miejscowości Długołęka-Świerkla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Remont drogi gminnej Krawcówka w miejscowości Juraszowa i Remont drogi gminnej </w:t>
        <w:br/>
        <w:t>Na Juraszową w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miejscowości Podegrodzie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autoSpaceDE w:val="false"/>
        <w:ind w:left="2552" w:hanging="25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Do Drapki (obok Waligóry) w miejscowości Naszacowice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autoSpaceDE w:val="false"/>
        <w:ind w:left="2552" w:hanging="25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Przez Wieś do Rzeki w miejscowości Naszacowice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autoSpaceDE w:val="false"/>
        <w:ind w:left="2552" w:hanging="25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Piekielna w miejscowości Podegrodzie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autoSpaceDE w:val="false"/>
        <w:ind w:left="2552" w:hanging="25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emont drogi gminnej Do Szyszki w miejscowości Rogi i Owieczka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4-16T06:30:00Z</dcterms:modified>
  <cp:revision>113</cp:revision>
  <dc:subject/>
  <dc:title>Zarządzenie Nr 155/2004</dc:title>
</cp:coreProperties>
</file>