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do Regulaminu Organizacyjnego Zakładu Gospodarki Komunalnej w Podegrodziu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rządzenie nr 9/2013 z dnia 26 marca 2013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DZIAŁALNOŚCI KONTROL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W Zakładzie  może być przeprowadzona kontrola wewnętrzna i zewnętrz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wewnętrzna pracowników Zakładu dokonywana jest pod względem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legal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gospodar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rzetel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celowości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terminow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skuteczności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wewnętrzna w Zakładzie  jest funkcją operatywnego zarządzania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spełnia funkcje informacyjno - sygnalizacyjną, profilaktyczną i instruktażow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obejmuje czynności polegające na sprawdzeniu kierunków działania, doboru środków i wykonywania działań przez poszczególne komórki organizacyjne Urzęd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Dyrektor ustala w odrębnym zarządzeniu zasady wykonywania kontroli zarząd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Celem kontroli jest ustalenie przyczyn i skutków ewentualnych nieprawidłowości, ustalenie osób odpowiedzialnych za stwierdzone nieprawidłowości oraz określenie sposobów naprawienia stwierdzonych nieprawidłowości i przeciwdziałania im w  przyszłośc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szczególności kontrola ma na celu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zbieranie oraz przedstawianie Dyrektorowi bieżącej, obiektywnej informacji niezbędnej do doskonalenia działalności Zakładu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badanie zgodności działania z obowiązującymi przepisami prawa oraz ocena procesów         </w:t>
        <w:br/>
        <w:t>gospodarczych i innych rodzajów działalności służących zaspokajaniu potrzeb mieszkańców   Gminy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ujawnianie niegospodarności i marnotrawstwa mienia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analizowanie stopnia wykonywania zaleceń pokontrolnych, przeprowadzanie rekontroli       </w:t>
        <w:br/>
        <w:t>oraz wykorzystywanie materiałów pokontrolnych dla doskonalenia działalności   jednostek    kontrolowanych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analizowanie i przedstawianie Dyrektorowi informacji o stopniu wykorzystania materiałów   pokontrolnych innych przedmiotów uprawnionych do kontro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W Zakładzie przeprowadza się następujące rodzaje kontroli: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kompleksowe – obejmujące całość lub obszerną część działalności zakładu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problemowe – obejmujące wybrane zagadnienia lub zagadnienia z zakresu działalności gminnej jednostki organizacyjnej, stanowiące niewielki fragment jej działalności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wstępne – obejmujące kontrolę zamierzeń i czynności przed ich dokonaniem oraz stopnia przygotowania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bieżące – obejmujące czynności w toku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sprawdzające – mające miejsce po dokonaniu określonych czynności, w szczególności mające na celu ustalenie czy wyniki poprzednich kontroli zostały uwzględnione w toku postępowania kontrolowanej jednostki bądź stanowisk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b/>
        </w:rPr>
        <w:t>§ 5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tala się następujące rodzaje kontroli wewnętrznej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l-PL"/>
        </w:rPr>
        <w:t xml:space="preserve">Wstępna- </w:t>
      </w:r>
      <w:r>
        <w:rPr>
          <w:lang w:val="pl-PL"/>
        </w:rPr>
        <w:t>obejmująca badanie zamierzonych dyspozycji i czynności przed ich dokonaniem oraz projektów umów, porozumień i innych dokumentów powodujących powstawanie zobowiązań. Ma ona na celu zapobieganie niepożądanym lub nielegalnym działanio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l-PL"/>
        </w:rPr>
        <w:t>Bieżąca</w:t>
      </w:r>
      <w:r>
        <w:rPr>
          <w:lang w:val="pl-PL"/>
        </w:rPr>
        <w:t xml:space="preserve"> – polegająca na badaniu czynności i wszelkich operacji gospodarczych oraz finansowych w toku wykonywania, w celu stwierdzenia, czy wykonanie to przebiega prawidłowo i zgodnie z ustalonymi wzorcami (normami, przepisami itp.). W czasie kontroli bieżącej bada się również rzeczywisty stan rzeczowych i pieniężnych składników majątkowych oraz prawidłowość ich zabezpieczenia przed kradzieżą, zniszczeniem i innymi szkodnikami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b/>
          <w:lang w:val="pl-PL"/>
        </w:rPr>
        <w:t xml:space="preserve">Następna </w:t>
      </w:r>
      <w:r>
        <w:rPr>
          <w:lang w:val="pl-PL"/>
        </w:rPr>
        <w:t>– obejmująca badanie stanu faktycznego i dokumentów odzwierciedlających czynności już dokona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dowód dokonania kontroli wewnętrznej dokumentu, kontrolujący opatruje go podpisem i dat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ontrola wewnętrzna może być przeprowadzona w sposób następujący: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b/>
          <w:lang w:val="pl-PL"/>
        </w:rPr>
        <w:t xml:space="preserve">kontrola formalna – </w:t>
      </w:r>
      <w:r>
        <w:rPr>
          <w:lang w:val="pl-PL"/>
        </w:rPr>
        <w:t>tj. badanie prawidłowości dokumentów, urządzeń ewidencyjnych i sprawozdań w zakresie zgodności z obowiązującymi przepisami określającymi zarówno sposób sporządzenia, akceptowania, kontroli i konfrontacji dokumentów jak i opracowania sprawozdawcz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pl-PL"/>
        </w:rPr>
        <w:t>kontrola rachunkowa –</w:t>
      </w:r>
      <w:r>
        <w:rPr>
          <w:lang w:val="pl-PL"/>
        </w:rPr>
        <w:t xml:space="preserve"> tj. badanie prawidłowości działań arytmetycznych zawartych  </w:t>
        <w:br/>
        <w:t>w dokumentach i sprawozdania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pl-PL"/>
        </w:rPr>
        <w:t>kontrola merytoryczna –</w:t>
      </w:r>
      <w:r>
        <w:rPr>
          <w:lang w:val="pl-PL"/>
        </w:rPr>
        <w:t xml:space="preserve"> tj. badanie rzetelności, gospodarności oraz zasadności wszelkich operacji gospodarczych z treścią badanych dokumentów z obowiązującymi przepisam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pl-PL"/>
        </w:rPr>
        <w:t>W razie ujawnienia w toku wykonywania kontroli sprawdzającej nieprawidłowości kontrolujący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pl-PL"/>
        </w:rPr>
      </w:pP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>odmawia podpisu dokumentów nierzetelnie sporządzonych, nieprawidłowych lub dotyczących działań sprzecznych z przepisami.</w:t>
      </w:r>
    </w:p>
    <w:p>
      <w:pPr>
        <w:pStyle w:val="Normal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>W przypadku ujawnienia nadużycia lub innych nieprawidłowości, kontrolujący zobowiązany jest niezwłocznie zawiadomić bezpośredniego przełożonego oraz zabezpieczyć dokumenty i przedmioty stanowiące  dowód w sprawi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l-PL"/>
        </w:rPr>
      </w:pPr>
      <w:r>
        <w:rPr>
          <w:b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Postępowanie kontrolne przeprowadza się  w sposób umożliwiający bezstronne, obiektywne i rzetelne ustalenie stanu faktycznego w zakresie działalności kontrolowanego stanowiska czy gminnej jednostki organizacyjnej, rzetelne jego udokumentowanie i ocenę działalności według kryteriów określonych w § 4, a także ustalenie przyczyn i skutków stwierdzonych nieprawidłowości, jak również osób za nie odpowiedzialnych oraz wskazanie sposobu i środków umożliwiających likwidację nieprawidłowości oraz stosowanie lub wnioskowanie sankcji w stosunku do pracowników odpowiedzialnych za ich  występowanie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Stan faktyczny ustala się na podstawie dowodów zebranych  w toku postępowania kontro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Jako dowód może być wykorzystane wszystko co nie jest sprzeczne z prawem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Jako dowody mogą być wykorzystane w szczególności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okument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wyniki oględzin,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zeznania świadków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opinie biegł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isemne wyjaśnienia i oświadczenia kontrol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l-PL"/>
        </w:rPr>
        <w:t>Zakres kontroli sprawowanej przez Dyrektora obejmuje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poszczególne stanowiska Zakładu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realizację przez mieszkańców wsi i inne podmioty obowiązków wynikających z ustaw </w:t>
        <w:br/>
        <w:t xml:space="preserve">    i decyzji administr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Kontrolę </w:t>
      </w:r>
      <w:r>
        <w:rPr>
          <w:b/>
          <w:lang w:val="pl-PL"/>
        </w:rPr>
        <w:t xml:space="preserve">zewnętrzną Zakładu </w:t>
      </w:r>
      <w:r>
        <w:rPr>
          <w:lang w:val="pl-PL"/>
        </w:rPr>
        <w:t xml:space="preserve"> mogą prowadzić uprawnione do tego orga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Kontroli </w:t>
      </w:r>
      <w:r>
        <w:rPr>
          <w:b/>
          <w:lang w:val="pl-PL"/>
        </w:rPr>
        <w:t>wewnętrznej</w:t>
      </w:r>
      <w:r>
        <w:rPr>
          <w:lang w:val="pl-PL"/>
        </w:rPr>
        <w:t xml:space="preserve"> dokonują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yrektor lub osoba działająca na podstawie pełnomocnictwa udzielonego przez Dyrektora    w odniesieniu do pracowników zakładu, w szczególności w zakresie dotyczącym, sprawnego funkcjonowania Zakładu pod względem organizacyj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Główny Księgowy w zakresie gospodarki finansowo – budżetowej Zakładu (w zakresie określonym w odrębnych przepisach),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>- powoływana przez Dyrektora, w formie zarządzenia, zespoły doradcze – w zakresie przez niego ustalonym,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>- pracownik odpowiedzialny za przestrzeganie przepisów z zakresu bezpieczeństwa i higieny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prac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administrator bezpieczeństwa informacji.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ryb przeprowadzania kontroli: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Kontrole przeprowadzane są w oparciu o harmonogramy kontroli, bądź na zlecenie w sposób  </w:t>
        <w:br/>
        <w:t xml:space="preserve">  wyrywkowy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ujący przed rozpoczęciem kontroli uprzedza kontrolowanego o dacie, terminie kontroli ustnie lub pisemnie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/>
      </w:pPr>
      <w:r>
        <w:rPr>
          <w:lang w:val="pl-PL"/>
        </w:rPr>
        <w:t>Dyrektor zapewnia kontrolującym warunki i środki niezbędne do sprawnego przeprowadzenia kontroli, ułatwia terminowe udzielanie wyjaśnień przez pracowników oraz zapewnia oddzielne pomieszczenie i wyposażenie służące do przechowywania materiałów kontrolnych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/>
      </w:pPr>
      <w:r>
        <w:rPr>
          <w:lang w:val="pl-PL"/>
        </w:rPr>
        <w:t>Kontrole przeprowadza się w dniach i godzinach pracy obowiązujących w Zakładzie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ieprawidłowości w toku wykonywania kontroli wstępnej kontrolują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644" w:hanging="77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dmawia podpisu dokumentów nierzetelnie sporządzonych, nieprawidłowych lub     dotyczących operacji sprzecznych z przepisami prawa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adużycia kontrolujący obowiązany jest niezwłocznie zawiadomić o tym Dyrektora oraz zabezpieczyć dokumenty i przedmioty stanowiące dowód nadużycia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Do osobistej decyzji Dyrektora należy wykorzystanie ustaleń kontroli wewnętrznej z zachowaniem właściwych przepisów Kodeksu Postępowania Karnego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Na żądanie osoby przeprowadzającej kontrolę wewnętrzną pracownicy jednostki zobowiązani są do udzielania wszelkich wyjaśnień ustnych i pisemnych w sprawach przedmiotu kontroli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Pracownik kontrolowany jest zobowiązany do złożenia w ciągu 7 dni pisemnych wyjaśnień 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w stosunku do zawartych w protokole ustal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 przeprowadzonej kontroli kompleksowej sporządza się, w terminie 7 dni od daty jej zakończenia, protokół pokontrolny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otokół pokontrolny powinien zawierać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kontrolowanej jednostki organizacyjnej lub stanowiska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imię i nazwisko kontrolującego (kontrolujących)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daty rozpoczęcia i zakończenia czynności kontrolnych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przedmiotowego zakresu kontroli i okresu objętego kontrolą,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lang w:val="pl-PL"/>
        </w:rPr>
        <w:t>imię i nazwisko pracownika zajmującego kontrolowane stanowisko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rzebieg i wynik czynności kontrolnych, a w szczególności wnioski kontroli wskazująca  </w:t>
        <w:br/>
        <w:t xml:space="preserve">       na stwierdzone nieprawidłowości oraz wskazanie dowodów potwierdzających ustalenia  </w:t>
        <w:br/>
        <w:t xml:space="preserve">       zawarte w protokole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datę i miejsce podpisania protokołu,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lang w:val="pl-PL"/>
        </w:rPr>
        <w:t>podpis kontrolującego (kontrolujących) oraz pracownika zajmującego kontrolowane stanowisko lub notatkę o odmowie podpisania protokołu z opisaniem przyczyn odmowy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wnioski oraz propozycje co do sposobu stwierdzonych nieprawidłow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O sposobie wykorzystania wniosków i propozycji pokontrolnych decyduje Dyrektor 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otokół sporządza się w dwóch egzemplarzach, które otrzymują kontrolowany                             i kontrol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Z kontroli innych niż kompleksowe sporządza się notatkę służbową zawierającą odpowiednio elementy przewidziane dla protokołu pokontrol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pl-PL"/>
        </w:rPr>
        <w:t>Dyrektor może polecić sporządzenie protokołu pokontrolnego także z innych kontroli niż kompleksowa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Protokół, o którym mowa w ust. 2 sporządza się w trzech jednobrzmiących egzemplarzach. Jeden egzemplarz dla osoby kontrolowanej, drugi dla przełożonego, a trzeci pozostaje w aktach kontrolująceg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otokół z kontroli przekazuje się za pokwitowa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ntrolujący jest zobowiązany powiadomić o wynikach kontroli ten organ lub osobę, której kontrolujący i kontrolowany podle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Odpowiedzi na wnioski i zalecenia pokontrolne udziela Dyrek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Nadzór nad realizacją zaleceń i wniosków pokontrolnych sprawuje Dyrek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Dokumentacja z kontroli winna być rejestrowana na stanowisku właściwym ds. przeprowadzenia danej kontroli. W przypadku przeprowadzenia kontroli przez dwóch lub więcej pracowników o miejscu rejestrowania dokumentacji z kontroli decyduje Dyrektor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6:00Z</dcterms:created>
  <dc:creator>1</dc:creator>
  <dc:description/>
  <cp:keywords/>
  <dc:language>en-US</dc:language>
  <cp:lastModifiedBy>Karpierz</cp:lastModifiedBy>
  <cp:lastPrinted>2113-01-01T00:00:00Z</cp:lastPrinted>
  <dcterms:modified xsi:type="dcterms:W3CDTF">2013-04-17T05:49:00Z</dcterms:modified>
  <cp:revision>3</cp:revision>
  <dc:subject/>
  <dc:title>Załącznik Nr 3</dc:title>
</cp:coreProperties>
</file>