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do Regulaminu Organizacyjnego Zakładu Gospodarki Komunalnej w Podegrodziu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5A/2013 z dnia 31 maj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PODSTAWOWE ZASADY OPRACOWYWANIA, UZGADNIANIA I OPINIOWANIA PROJEKTÓW PRZEPISÓW GMINNYCH, W TYM UCHWAŁ RADY GMINY                      I ZARZĄDZEŃ DYREKTORA ORAZ INNYCH DOKUMENT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Organy gminy stanowią przepisy gminn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nieunormowanym w odrębnych ustawach lub innych przepisach powszechnie obowiązujących Rada może wydać przepisy porządkowe, jeżeli jest to niezbędne dla ochrony życia i zdrowia mieszkańców oraz dla zapewnienia porządku </w:t>
        <w:br/>
        <w:t>i bezpieczeństw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gminne ustanawia Rada w formie uchwa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ktami prawnymi wydawanymi przez Dyrektora i rozstrzygnięciami w indywidualnych sprawach z zakresu administracji publicznej, w rozumieniu regulaminu są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ieszczenia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decyzj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a okóln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asady opracowania projektów aktów wymienione w § 2 ust. 1 oraz w § 3 ppkt. f), g) określają odrębne proced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Projekty aktów prawnych, o których mowa  w § 3 ppkt. a-e) opracowuje pracownik merytoryczny lub Dyrektor Zakładu i jego zastępca w celu wykonania przepisów prawa, uchwał Rady, poleceń Wójta bądź z inicjatywy własnej przy współpracy z radcą prawnym (obsługą prawną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ojekt aktu prawnego powinien zawierać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– oznaczenie (i nr kolejny)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podjęcia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przedmiotowego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rawną, upoważniającą do jego wydania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merytoryczne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regulowanych zagadnień (treść winna być jasna i zwięzła i należy ją ujmować w paragrafy, ustępy, punkty i litery)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odpowiedzialnych za realizacje i termin realizacji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zejściowe i końcow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aktu prawnego powinien być zaopiniowany przez radcę prawnego (obsługę prawną) w odniesieniu do aktów wymienionych w § 2 ust. 1 i w  3 4 ppkt. a), </w:t>
        <w:br/>
        <w:t xml:space="preserve">w terminie 5 dni, zaś w sprawach skomplikowanych w terminie 10 dni od daty otrzymania projektu. W uzasadnionych przypadkach radca prawny (obsługa prawna) opiniuje także akty wymienione w 3 4 ppkt. b-g). Dyrektor może wydać polecenie  odstąpienia od konieczności wydania opinii przez radcę prawnego w przypadku gdy projektowane zarządzenie nie jest dokumentem o skomplikowanym charakterze lub jest dokumentem, którego treść nie różni się w sposób znaczny od zarządzenia,            w sprawie którego została wydana opinia prawna. Stosowną adnotację zamieszcza pracownik odpowiedzialny za jego przygotowanie na odwrocie zarządzenia. Adnotacja jest parafowana przez  Dyrekto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djęcie uchwały, o której mowa w § 2 ust. 1, zgodnie z obowiązującymi przepisami wymaga zgody lub porozumienia z określonymi organami, instytucjami lub organizacjami, projekt uchwały należy przedstawić tym jednostkom celem zajęcia stanowis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rojekty uchwały winny być uzgadniane ze stanowiskiem Głównego Księgowego, jeżeli dotyczą zadań budżetowych albo mogą wywoływać skutki gospodarcze bądź finansowe, jak również z innymi jednostkami organizacyjnymi jeżeli regulują sprawy związane z ich zakres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ojekty uchwał do rozpatrzenia przez Radę są kierowane przez Dyrektora, a w przypadku jego nieobecności przez Zastępcę Dyrekt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Rejestr zarządzeń Dyrektora prowadzi Dyrekt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 prawne Dyrektora z zastrzeżeniem § 3 stanowiące zarządzenia i pisma okólne, po podpisaniu podlegają rejestracji przez wyznaczonego pracownika, a wydane w formie decyzji – rejestracji na poszczególnych stanowiskach Zakła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ziałając na podstawie porozumienia Wójta Gminy i Dyrektora Zakładu  rejestr aktów pranych prowadzi wskazany przez Wójta pracownik Urzędu Gminy, na podstawie porozumienia zawartego miedzy Wójtem Gminy, a Dyrektorem Zakładu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soba prowadząca rejestr aktów prawnych, przekazuje po jednym egzemplarzu aktu na merytoryczne stanowiska i Dyrektorowi Zakład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prawozdanie z realizacji aktów prawnych Dyrektora przygotowują poszczególne stanowiska pracy i przedkładają do Dyrektorowi w terminach wynikających z tego aktu bądź ustalonych przez  Dyrektora, jego zastępcę lub Głównego Księgow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biór przepisów opracowanych przez Zakład Gospodarki Komunalnej w Podegrodziu winien być dostępny do powszechnego wglą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acownicy merytoryczni zapewnią skuteczny sposób przekazywania do powszechnej wiadomości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0:00Z</dcterms:created>
  <dc:creator>x</dc:creator>
  <dc:description/>
  <cp:keywords/>
  <dc:language>en-US</dc:language>
  <cp:lastModifiedBy>Karpierz</cp:lastModifiedBy>
  <cp:lastPrinted>2009-07-31T11:58:00Z</cp:lastPrinted>
  <dcterms:modified xsi:type="dcterms:W3CDTF">2013-11-14T08:40:00Z</dcterms:modified>
  <cp:revision>2</cp:revision>
  <dc:subject/>
  <dc:title>Załącznik nr 4</dc:title>
</cp:coreProperties>
</file>