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ind w:firstLine="720"/>
        <w:jc w:val="center"/>
        <w:outlineLvl w:val="0"/>
        <w:rPr/>
      </w:pPr>
      <w:r>
        <w:rPr>
          <w:rStyle w:val="StrongEmphasis"/>
        </w:rPr>
        <w:t>ZARZĄDZENIE Nr 19A//2013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 xml:space="preserve">DYREKTORA ZAKŁADU GOSPODARKI KOMUNALNEJ W PODEGRODZIU 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</w:rPr>
        <w:t>z dnia 28 czerwca 201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 nadania Regulaminu Organizacyjnego Zakładowi Gospodarki Komunalnej w Podegrodz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§ 6 Statutu Zakładu Gospodarki Komunalnej w Podegrodziu  stanowiącego Załącznik nr 1 do Uchwały Nr VII/83/2011 Rady Gminy Podegrodzie z dnia 26 kwietnia 2011 r. w sprawie utworzenia gminnej jednostki budżetowej pod nazwą: „Zakład Gospodarki Komunalnej w Podegrodziu”, zmienionej Uchwałą Nr IX/108/2011 Rady Gminy Podegrodzie z dnia 17 czerwca 2011 r., zarządz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ję Zakładowi Gospodarki Komunalnej w Podegrodziu Regulamin Organizacyjny w brzmieniu ustalonym w załączniku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ecam pracownikom Zakładu Gospodarki Komunalnej w Podegrodziu dostosowanie oznaczeń akt spraw będących w toku do postanowień niniejszego regulaminu na zasadach wskazanych w przepisach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wykonaniem Zarządzenia powierza się Podinspektorowi ds. kadrowych Urzędu Gminy Podegrodzie, który na podstawie Zarządzenia Nr 476/2013 Wójta Gminy Podegrodzie z dnia 31 stycznia 2013 r. r. w sprawie świadczenia przez Urząd Gminy Podegrodzie usług na rzecz Zakładu Gospodarki Komunalnej w Podegrodziu w zakresie obsługi kadrowej, BHP, obsługi informatycznej, obsługi dziennika podawczego, ekspedycji korespondencji oraz innych usług objętych niniejszym Zarządzeniem świadczy na rzecz Zakładu </w:t>
      </w:r>
      <w:r>
        <w:rPr>
          <w:bCs/>
          <w:sz w:val="24"/>
          <w:szCs w:val="24"/>
        </w:rPr>
        <w:t>Gospodarki Komunalnej w Podegrodziu usługi w zakresie obsługi kadrowej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pracownikom Zakładu Gospodarki Komunalnej w Podegrodzi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in organizacyjny podlega ogłoszeniu w formie wywieszenia na tablicy ogłoszeń znajdującej się w Zakładzie Gospodarki Komunalnej w Podegrodziu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Zarządzenie wchodzi w życie z dniem 1 lipca 2013 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. Z dniem wejścia w życie niniejszego zarządzenia traci moc Zarządzenie Nr 15A/2013 Dyrektora Zakładu Gospodarki Komunalnej w Podegrodziu z dnia 31 maja 2013 r. w sprawie nadania Regulaminu Organizacyjnego Zakładowi Gospodarki Komunalnej w Podegrodziu.</w:t>
      </w:r>
    </w:p>
    <w:sectPr>
      <w:footerReference w:type="default" r:id="rId2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705"/>
        </w:tabs>
        <w:ind w:left="1065" w:hanging="705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78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14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32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68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04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2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both"/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84" w:leader="none"/>
        <w:tab w:val="left" w:pos="408" w:leader="none"/>
        <w:tab w:val="right" w:pos="8789" w:leader="none"/>
      </w:tabs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0"/>
      <w:jc w:val="both"/>
      <w:outlineLvl w:val="5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5" w:hanging="0"/>
      <w:jc w:val="both"/>
      <w:outlineLvl w:val="8"/>
    </w:pPr>
    <w:rPr>
      <w:rFonts w:ascii="Comic Sans MS" w:hAnsi="Comic Sans MS" w:cs="Comic Sans MS"/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53" w:hanging="45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-567" w:right="-540" w:firstLine="567"/>
    </w:pPr>
    <w:rPr>
      <w:szCs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0:00Z</dcterms:created>
  <dc:creator>mwaclawek</dc:creator>
  <dc:description/>
  <cp:keywords/>
  <dc:language>en-US</dc:language>
  <cp:lastModifiedBy>Karpierz</cp:lastModifiedBy>
  <cp:lastPrinted>2013-11-14T11:11:00Z</cp:lastPrinted>
  <dcterms:modified xsi:type="dcterms:W3CDTF">2013-11-29T11:20:00Z</dcterms:modified>
  <cp:revision>2</cp:revision>
  <dc:subject/>
  <dc:title>ZAŁĄCZNIK do zarządzenia</dc:title>
</cp:coreProperties>
</file>