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Organizacyjnego Zakładu Gospodarki Komunalnej w Podegrodziu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9A/2013 z dnia 28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DYREKTOR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Dyrektora i rozstrzygnięciami w indywidualnych sprawach z zakresu administracji publicznej, w rozumieniu regulaminu są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3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rojekty aktów prawnych, o których mowa  w § 3 ppkt. a-e) opracowuje pracownik merytoryczny lub Dyrektor Zakładu i jego zastępca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3 4 ppkt. a), </w:t>
        <w:br/>
        <w:t xml:space="preserve">w terminie 5 dni, zaś w sprawach skomplikowanych w terminie 10 dni od daty otrzymania projektu. W uzasadnionych przypadkach radca prawny (obsługa prawna) opiniuje także akty wymienione w 3 4 ppkt. b-g). Dyrektor może wydać polecenie  odstąpienia od konieczności wydania opinii przez radcę prawnego w przypadku gdy projektowane zarządzenie nie jest dokumentem o skomplikowanym charakterze lub jest dokumentem, którego treść nie różni się w sposób znaczny od zarządzenia,            w sprawie którego została wydana opinia prawna. Stosowną adnotację zamieszcza pracownik odpowiedzialny za jego przygotowanie na odwrocie zarządzenia. Adnotacja jest parafowana przez  Dyrek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jekty uchwały winny być uzgadniane ze stanowiskiem Głównego Księgowego, jeżeli dotyczą zadań budżetowych albo mogą wywoływać skutki gospodarcze bądź finansowe, jak również z innymi jednostkami organizacyjnymi jeżeli regulują sprawy związane z ich zakre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Dyrektora, a w przypadku jego nieobecności przez Zastępcę Dyrek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Rejestr zarządzeń Dyrektora prowadzi Dyrek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prawne Dyrektora z zastrzeżeniem § 3 stanowiące zarządzenia i pisma okólne, po podpisaniu podlegają rejestracji przez wyznaczonego pracownika, a wydane w formie decyzji – rejestracji na poszczególnych stanowiskach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ziałając na podstawie porozumienia Wójta Gminy i Dyrektora Zakładu  rejestr aktów pranych prowadzi wskazany przez Wójta pracownik Urzędu Gminy, na podstawie porozumienia zawartego miedzy Wójtem Gminy, a Dyrektorem Zakła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soba prowadząca rejestr aktów prawnych, przekazuje po jednym egzemplarzu aktu na merytoryczne stanowiska i Dyrektorowi Zakła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ozdanie z realizacji aktów prawnych Dyrektora przygotowują poszczególne stanowiska pracy i przedkładają do Dyrektorowi w terminach wynikających z tego aktu bądź ustalonych przez  Dyrektora, jego zastępcę lub Głównego Księg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opracowanych przez Zakład Gospodarki Komunalnej w Podegrodziu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wnicy merytoryczni zapewnią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8:00Z</dcterms:created>
  <dc:creator>x</dc:creator>
  <dc:description/>
  <cp:keywords/>
  <dc:language>en-US</dc:language>
  <cp:lastModifiedBy>Karpierz</cp:lastModifiedBy>
  <cp:lastPrinted>2009-07-31T11:58:00Z</cp:lastPrinted>
  <dcterms:modified xsi:type="dcterms:W3CDTF">2013-11-14T10:28:00Z</dcterms:modified>
  <cp:revision>2</cp:revision>
  <dc:subject/>
  <dc:title>Załącznik nr 4</dc:title>
</cp:coreProperties>
</file>