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Regulaminu Organizacyjnego Zakładu Gospodarki Komunalnej w Podegrodziu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19A/2013 z dnia 28 czerwca 2013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pracowników Zakładu dokonywana jest pod względem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w Zakładzie  jest funkcją operatywnego zarządzani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spełnia funkcje informacyjno - sygnalizacyjną, profilaktyczną i instruktażow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Dyrektor ustala w odrębnym zarządzeniu zasady wykonywania kontroli zarząd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Celem kontroli jest ustalenie przyczyn i skutków ewentualnych nieprawidłowości, ustalenie osób odpowiedzialnych za stwierdzone nieprawidłowości oraz określenie sposobów naprawienia stwierdzonych nieprawidłowości i przeciwdziałania im w  przyszłośc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bieranie oraz przedstawianie Dyrektorowi bieżącej, obiektywnej informacji niezbędnej do doskonalenia działalności Zakład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badanie zgodności działania z obowiązującymi przepisami prawa oraz ocena procesów         </w:t>
        <w:br/>
        <w:t>gospodarczych i innych rodzajów działalności służących zaspokajaniu potrzeb mieszkańców   Gmin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ujawnianie niegospodarności i marnotrawstwa mie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analizowanie stopnia wykonywania zaleceń pokontrolnych, przeprowadzanie rekontroli       </w:t>
        <w:br/>
        <w:t>oraz wykorzystywanie materiałów pokontrolnych dla doskonalenia działalności   jednostek    kontrolowan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analizowanie i przedstawianie Dyrektorowi informacji o stopniu wykorzystania materiałów 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przeprowadza się następujące rodzaje kontroli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zakład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gminnej jednostki organizacyjnej, stanowiące niewielki fragment jej działalności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>tj. badanie prawidłowości dokumentów, urządzeń ewidencyjnych 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odmawia podpisu dokumentów nierzetelnie sporządzonych, nieprawidłowych lub dotyczących działań sprzecznych z przepisami.</w:t>
      </w:r>
    </w:p>
    <w:p>
      <w:pPr>
        <w:pStyle w:val="Normal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W przypadku ujawnienia nadużycia lub innych nieprawidłowości, kontrolujący zobowiązany jest niezwłocznie zawiadomić bezpośredniego przełożonego oraz zabezpieczyć dokumenty i przedmioty stanowiące  dowód w sprawi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Zakres kontroli sprawowanej przez Dyrektora obejmuj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poszczególne stanowiska Zakładu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Zakładu </w:t>
      </w:r>
      <w:r>
        <w:rPr>
          <w:lang w:val="pl-PL"/>
        </w:rPr>
        <w:t xml:space="preserve"> mogą prowadzić uprawnione do tego org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yrektor lub osoba działająca na podstawie pełnomocnictwa udzielonego przez Dyrektora    w odniesieniu do pracowników zakładu, w szczególności w zakresie dotyczącym, sprawnego funkcjonowania Zakładu pod względem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Główny Księgowy w zakresie gospodarki finansowo – budżetowej Zakładu (w zakresie określonym w odrębnych przepisach)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owoływana przez Dyrektora, w formie zarządzenia, zespoły doradcze – w zakresie przez niego ustalonym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racownik odpowiedzialny za przestrzeganie przepisów z zakresu bezpieczeństwa i higieny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yb przeprowadzania kontroli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Dyrektor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Kontrole przeprowadza się w dniach i godzinach pracy obowiązujących w Zakładz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dmawia podpisu dokumentów nierzetelnie sporządzonych, nieprawidłowych lub     dotyczących operacji sprzecznych z przepisami praw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Dyrektora oraz zabezpieczyć dokumenty i przedmioty stanowiące dowód nadużyci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o osobistej decyzji Dyrektora należy wykorzystanie ustaleń kontroli wewnętrznej z zachowaniem właściwych przepisów Kodeksu Postępowania Karnego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Na żądanie osoby przeprowadzającej kontrolę wewnętrzną pracownicy jednostki zobowiązani są do udzielania wszelkich wyjaśnień ustnych i pisemnych w sprawach przedmiotu kontroli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Pracownik kontrolowany jest zobowiązany do złożenia w ciągu 7 dni pisemnych wyjaśnień 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imię i nazwisko pracownika zajmującego kontrolowane stanowisko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podpis kontrolującego (kontrolujących) oraz pracownika zajmującego kontrolowane stanowisko lub notatkę o odmowie podpisania protokołu z opisaniem przyczyn odmowy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O sposobie wykorzystania wniosków i propozycji pokontrolnych decyduje Dyrektor 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                           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Dyrektor może polecić sporządzenie protokołu pokontrolnego także z innych kontroli niż kompleksow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Odpowiedzi na wnioski i zalecenia pokontrolne udziela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Nadzór nad realizacją zaleceń i wniosków pokontrolnych sprawuje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okumentacja z kontroli winna być rejestrowana na stanowisku właściwym ds. przeprowadzenia danej kontroli. W przypadku przeprowadzenia kontroli przez dwóch lub więcej pracowników o miejscu rejestrowania dokumentacji z kontroli decyduje Dyrektor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4:00Z</dcterms:created>
  <dc:creator>1</dc:creator>
  <dc:description/>
  <cp:keywords/>
  <dc:language>en-US</dc:language>
  <cp:lastModifiedBy>Karpierz</cp:lastModifiedBy>
  <cp:lastPrinted>2113-01-01T00:00:00Z</cp:lastPrinted>
  <dcterms:modified xsi:type="dcterms:W3CDTF">2013-11-14T10:24:00Z</dcterms:modified>
  <cp:revision>2</cp:revision>
  <dc:subject/>
  <dc:title>Załącznik Nr 3</dc:title>
</cp:coreProperties>
</file>