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Regulaminu Organizacyjnego Zakładu Gospodarki Komunalnej w Podegrodziu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8"/>
          <w:szCs w:val="18"/>
        </w:rPr>
        <w:t>Zarządzenie nr 19A/2013 z dnia 28 czerw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1250"/>
          <w:tab w:val="left" w:pos="14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rganizacji  przyjmowania  i koordynacji rozpatrywania skarg  i wniosków składanych w Zakładzie Gospodarki Komunalnej w Podegrodzi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, koordynowanie oraz rozpatrywanie skarg i wniosków dotyczących zadań lub działalności Zakładu Gospodarki Komunalnej, a także Dyrektora Zakładu Gospodarki Komunalnej składanych w siedzibie Urzędu Gminy Podegrodzie w formie pisemnej, telegraficznie lub  za pomocą dalekopisu, telefaksu, poczty elektronicznej, a także ustnie do protokołu, odbywa się na zasadach określonych w ustawie z dnia 14 czerwca 1960 r. Kodeks postępowania administracyjnego  (tekst jednolity Dz. U. z 2000 r. Nr 98, poz.1071, z późn. zm.) oraz w rozporządzeniu Rady Ministrów z dnia 8 stycznia 2002 r. w sprawie organizacji przyjmowania  i rozpatrywania skarg i wniosków (Dz. U. Nr  5, poz.4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jmowanie, koordynowanie oraz rozpatrywanie skarg i wniosków dotyczących pracowników  Zakładu składanych w siedzibie zakładu w formie pisemnej, telegraficznie lub za pomocą dalekopisu, telefaksu, poczty elektronicznej, a także ustnie do protokołu, odbywa się na zasadach określonych w ustawie z dnia 14 czerwca 1960 r. Kodeks postępowania administracyjnego  (tekst jednolity Dz. U. z 2000 r. Nr 98, poz.1071, z późn. zm.) oraz w rozporządzeniu Rady Ministrów z dnia 8 stycznia 2002 r. w sprawie organizacji przyjmowania  i rozpatrywania skarg i wniosków (Dz. U. Nr  5, poz.46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koordynowanie rozpatrywania skarg i wniosków powierza się Dyrektorowi Zakła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yrektor Zakładu prowadzi centralny rejestr skarg i wnios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centralnego rejestru skarg i wniosków ustala Dyrektor Zakładu  w oparciu o poniższe zasady prowadzenia rejestru skarg i wniosków, w sposób ułatwiający nadzór oraz kontrolę przebiegu i terminów załatwiania skarg i wniosków, a także zbieranie niezbędnych materiałów i wyjaśnień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i i wnioski rejestrowane są przez Dyrektora w centralnym rejestrze skarg i wniosków pod znakiem sprawy zawierającym symbol 1510 - zgodnie z zasadami określonymi w instrukcji kancelaryjnej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skarg i wniosków winien zawierać minimum następujące dane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liczbę porządkową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wpływu skargi lub wniosk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adawcy (nazwisko i imię lub nazwę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lub siedzibę nadawcy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zedmiot sprawy (skargi lub wniosku)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 i kiedy zlecono załatwienie sprawy lub przygotowanie materiałów wyjaśniających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załatwienia skargi lub wniosku,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atę załatwienia (lub rozpatrzenia skargi) skargi lub wniosku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ażda skarga lub wniosek wpływający do Zakładu jest rejestrowany w centralnym rejestrze kancelaryjnym (rejestrze przesyłek przychodzących) prowadzonym przez pracownika właściwego ds. obsługi sekretariatu i prowadzenia obsługi kancelaryjnej, a następnie podlega ujawnieniu                  w rejestrze o którym mowa w pkt 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ony przez Dyrektora pracownik zakładu prowadzą na zasadach wskazanych w pkt 4 pomocniczy rejestr wniosków kierowanych do Rady Gminy Podegrodzie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§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 razie zgłoszenia skargi lub wniosku ustnie przyjmujący skargę sporządza protokół, </w:t>
        <w:br/>
        <w:t>który podpisują wnoszący skargę lub wniosek i przyjmujący zgłoszenie. W protokole zamieszcza się datę przyjęcia skargi lub wniosku, imię i nazwisko /nazwę/ i adres zgłaszającego oraz zwięzły opis treści spr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o zarejestrowaniu skargi lub wniosku Dyrektor Zakładu przekazuje go do załatwienia właściwemu merytorycznie pracownikowi zakładu, z zastrzeżeniem §3 pkt 5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W przypadku, gdy sprawa dotyczy rzeczowego zakresu działania kilku komórek organizacyjnych Urzędu Gminy i Zakładu, Wójt ustala komórkę (stanowisko) wiodącą, odpowiedzialną za załatwienie sprawy i terminowe udzielenie odpowiedz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Korespondencja w sprawie skarg i wniosków winna być opatrzona numerem „rejestru”                i zawierać kolejny numer spraw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karga dotycząca określonego pracownika nie może być przekazana do rozpatrzenia temu pracownikowi ani pracownikowi, wobec którego pozostaje on w stosunku nadrzędności służbow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acownik Zakładu, którego dotyczy skarga niezależnie od wyjaśnień ustnych składa Dyrektorowi w ciągu 5 dni od daty otrzymania skargi, wyjaśnienia na piśmie, które są analizowane w toku prowadzonego postępowania wyjaśn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kargi i wnioski niezawierające imienia i nazwiska (nazwy) oraz adresu wnoszącego pozostawia się bez rozpatr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Jeżeli w treści skargi lub wniosku nie można należycie ustalić ich przedmiotu, wzywa się wnoszącego skargę lub wniosek do złożenia, w terminie 7 dni od dnia otrzymania wezwania, wyjaśnień lub uzupełnień, z pouczeniem, że nieusunięcie tych braków spowoduje pozostawienie skargi lub wniosku bez rozpatr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Skargę lub wniosek skierowany niezgodnie z właściwą rzeczową przekazuje się niezwłocznie, nie później niż w terminie 7 dni właściwemu organowi, zawiadamiając równocześnie o tym skarżącego lub wnioskodawcę. W przypadku skargi można też zamiast wykonania czynności,  o których mowa w zdaniu pierwszym wskazać skarżącemu właściwy do jej rozpatrzenia organ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Przekazywanie treści skarg i wniosków między właściwymi merytorycznie komórkami organizacyjnymi oraz obieg dokumentów związanych z ich załatwieniem winien odbywać się w sposób gwarantujący sprawne i terminowe ich załatwie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jpóźniej na 10 dni przed upływem terminu załatwienia sprawy należy złożyć Dyrektorowi  Zakładu projekt odpowiedzi na skargę lub wniosek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Najpóźniej w dniu, w którym upływa termin załatwienia sprawy należy złożyć Dyrektorowi  kopie odpowiedzi udzielonej skarżącemu oraz kopie pism, materiałów oraz całości dokumentacji spraw ostatecznie załatwio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 poszczególnych stanowiskach, niezależnie od „rejestru” prowadzonego przez Dyrektora, prowadzone są spisy załatwionych skarg i wniosków (spisy spraw) oraz odpowiadające tym spisom teczki rzeczowe, w których przechowywane są oryginały pism i materiałów załatwianych skarg i wnioski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powiedź na skargę lub wniosek winna zawierać wyjaśnienie istotnych okoliczności sprawy, ustosunkowanie się do wszystkich zarzutów podniesionych w skardze lub propozycji zawartych we wniosku oraz jednoznaczną informację o podjętych rozstrzygnięcia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ozpatrzenie skargi i udzielenie odpowiedzi należy:</w:t>
      </w:r>
    </w:p>
    <w:p>
      <w:pPr>
        <w:pStyle w:val="Normal"/>
        <w:widowControl/>
        <w:suppressAutoHyphens w:val="fals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1) Do Wójta, jeżeli skarga dotyczy zadań lub działalności Dyrektora.</w:t>
      </w:r>
    </w:p>
    <w:p>
      <w:pPr>
        <w:pStyle w:val="Normal"/>
        <w:widowControl/>
        <w:suppressAutoHyphens w:val="false"/>
        <w:spacing w:before="28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) Do Dyrektora, jeżeli skarga dotyczy niewłaściwego działania Zakładu bądź jego        pracownik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Odpowiedź na skargi i wnioski przygotowuje merytorycznie pracownik właściwego rzeczowo stanowiska. Propozycja odpowiedzi powinna być przedstawiona do podpisu osobom upoważnio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Odpowiedzi na skargi podpisuje Dyrektor Zakł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 nadzór i kontrolę nad rozpatrywaniem skarg i wniosków składanych w Zakładzie Gospodarki Komunalnej w Podegrodziu, a w szczególności w zakresie terminowości  ich załatwiania,  sprawuje  w imieniu Dyrektora jego zastęp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yjmowania obywateli w imieniu Dyrektora w sprawach skarg i wniosków upoważniony jest  Zastępca  Dyrektora ( z wyłączeniem skarg i wniosków dotyczących jego osoby).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yrektor i lub jego Zastępca Wójta przyjmują obywateli w sprawach skarg i wniosków w każdy poniedziałek  w godzinach od 15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7</w:t>
      </w:r>
      <w:r>
        <w:rPr>
          <w:rFonts w:cs="Times New Roman" w:ascii="Times New Roman" w:hAnsi="Times New Roman"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 xml:space="preserve"> , a w pozostałe dni tygodnia pracy stosownie do swoich możliwości czasowych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 widocznym miejscu w siedzibie Zakładu umieszcza się informację wskazującą osoby przyjmujące oraz koordynujące rozpatrywanie skarg i wniosków oraz o dniach i godzinach, w których Dyrektor Zakładu i jego Zastępca przyjmują obywateli w sprawach skarg i wniosków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eprzestrzeganie zasad dotyczących rozpatrywania skarg i wniosków określonych w  ustawie                z dnia 14 czerwca 1960 r. kodeks postępowania administracyjnego oraz  rozporządzeniu Rady Ministrów z dnia 8 stycznia 2002 r. w sprawie organizacji przyjmowania i rozpatrywania skarg               i wniosków, w szczególności w zakresie terminowości ich załatwiania, stanowi naruszenie podstawowych obowiązków pracowniczych, a pracownik winny takiemu naruszeniu podlega odpowiedzialności porządkowej lub dyscyplinar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zór nad realizacją  i przestrzeganiem powyższych zasad sprawuje Dyrektor Zakładu. </w:t>
      </w:r>
    </w:p>
    <w:sectPr>
      <w:footerReference w:type="default" r:id="rId2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5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Times New Roman" w:hAnsi="Nimbus Sans L;Times New Roman" w:eastAsia="HG Mincho Light J;Times New Roman" w:cs="Nimbus Sans L;Times New Roman"/>
      <w:color w:val="000000"/>
      <w:sz w:val="24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Times New Roman" w:hAnsi="Nimbus Sans L;Times New Roman" w:cs="Nimbus Sans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Nimbus Sans L;Times New Roman" w:hAnsi="Nimbus Sans L;Times New Roman" w:cs="Nimbus Sans L;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Nimbus Sans L;Times New Roman" w:hAnsi="Nimbus Sans L;Times New Roman" w:cs="Nimbus Sans L;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2:00Z</dcterms:created>
  <dc:creator>plachowicz</dc:creator>
  <dc:description/>
  <cp:keywords/>
  <dc:language>en-US</dc:language>
  <cp:lastModifiedBy>Karpierz</cp:lastModifiedBy>
  <cp:lastPrinted>2012-01-18T10:45:00Z</cp:lastPrinted>
  <dcterms:modified xsi:type="dcterms:W3CDTF">2013-11-14T10:22:00Z</dcterms:modified>
  <cp:revision>2</cp:revision>
  <dc:subject/>
  <dc:title>Z A R Z Ą D Z E N I E   Nr </dc:title>
</cp:coreProperties>
</file>