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33/201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Dyrektora zakłAdu Gospodarki komunalnej </w:t>
      </w:r>
    </w:p>
    <w:p>
      <w:pPr>
        <w:pStyle w:val="Normal"/>
        <w:jc w:val="center"/>
        <w:rPr/>
      </w:pPr>
      <w:r>
        <w:rPr>
          <w:b/>
          <w:caps/>
        </w:rPr>
        <w:t xml:space="preserve">w podegrodzi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center"/>
        <w:rPr/>
      </w:pPr>
      <w:r>
        <w:rPr>
          <w:b/>
          <w:i/>
        </w:rPr>
        <w:t xml:space="preserve">w sprawie: </w:t>
      </w:r>
      <w:r>
        <w:rPr>
          <w:b/>
          <w:bCs/>
          <w:i/>
          <w:shd w:fill="FFFFFF" w:val="clear"/>
          <w:lang w:bidi="zxx"/>
        </w:rPr>
        <w:t xml:space="preserve">przyjęcia </w:t>
      </w:r>
      <w:r>
        <w:rPr>
          <w:b/>
          <w:bCs/>
          <w:i/>
        </w:rPr>
        <w:t>Kodeksu Etycznego pracowników Zakładu Gospodarki Komunalnej</w:t>
      </w:r>
    </w:p>
    <w:p>
      <w:pPr>
        <w:pStyle w:val="Normal"/>
        <w:ind w:left="1620" w:hanging="16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 Podegrodziu</w:t>
      </w:r>
    </w:p>
    <w:p>
      <w:pPr>
        <w:pStyle w:val="Normal"/>
        <w:ind w:left="1620" w:hanging="16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iCs/>
          <w:shd w:fill="FFFFFF" w:val="clear"/>
          <w:lang w:bidi="zxx"/>
        </w:rPr>
      </w:pPr>
      <w:r>
        <w:rPr>
          <w:shd w:fill="FFFFFF" w:val="clear"/>
          <w:lang w:bidi="zxx"/>
        </w:rPr>
        <w:t xml:space="preserve">Na podstawie </w:t>
      </w:r>
      <w:r>
        <w:rPr/>
        <w:t xml:space="preserve">art. 24 i 25 ustawy z dnia 21 listopada 2008 r. o pracownikach samorządowych (Dz. U z 2008 r. Nr 223 poz. 1458 z późn. zm.) oraz </w:t>
      </w:r>
      <w:r>
        <w:rPr>
          <w:shd w:fill="FFFFFF" w:val="clear"/>
          <w:lang w:bidi="zxx"/>
        </w:rPr>
        <w:t xml:space="preserve">Komunikatu Nr 23 Ministra Finansów z dnia 16 grudnia 2009 r. </w:t>
      </w:r>
      <w:r>
        <w:rPr>
          <w:iCs/>
          <w:shd w:fill="FFFFFF" w:val="clear"/>
          <w:lang w:bidi="zxx"/>
        </w:rPr>
        <w:t xml:space="preserve">w sprawie standardów kontroli zarządczej dla sektora finansów publicznych </w:t>
      </w:r>
      <w:r>
        <w:rPr/>
        <w:t>(Dz. Urz. Min. Fin. z  2009 r. Nr 23, poz. 84)</w:t>
      </w:r>
    </w:p>
    <w:p>
      <w:pPr>
        <w:pStyle w:val="Normal"/>
        <w:jc w:val="center"/>
        <w:rPr>
          <w:b/>
          <w:b/>
          <w:i/>
          <w:i/>
          <w:iCs/>
          <w:shd w:fill="FFFFFF" w:val="clear"/>
          <w:lang w:bidi="zxx"/>
        </w:rPr>
      </w:pPr>
      <w:r>
        <w:rPr>
          <w:b/>
          <w:i/>
          <w:iCs/>
          <w:shd w:fill="FFFFFF" w:val="clear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 Zakładu Gospodarki Komunalnej w Podegrodz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Zatwierdza się </w:t>
      </w:r>
      <w:r>
        <w:rPr>
          <w:bCs/>
        </w:rPr>
        <w:t xml:space="preserve">Kodeks Etyczny Pracowników Zakładu Gospodarki Komunalnej w Podegrodziu </w:t>
      </w:r>
      <w:r>
        <w:rPr>
          <w:spacing w:val="-6"/>
        </w:rPr>
        <w:t>stanowiący załącznik nr 1 do niniejszego Zarządzenia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obowiązuje się wszystkich pracowników Zakładu Gospodarki Komunalnej w Podegrodziu do zapoznania się i  przestrzegania Kodeksu Etycznego, o którym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zór nad wykonaniem zarządzenia powierza się Zastępcy Dyrektora Zakładu Gospodarki Komunalnej w Podegrodz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3"/>
        <w:spacing w:before="0" w:after="0"/>
        <w:ind w:left="6096" w:hanging="0"/>
        <w:rPr>
          <w:b/>
          <w:b/>
          <w:sz w:val="20"/>
        </w:rPr>
      </w:pPr>
      <w:r>
        <w:rPr>
          <w:b/>
          <w:sz w:val="20"/>
        </w:rPr>
        <w:t xml:space="preserve">Załącznik Nr 1 </w:t>
      </w:r>
    </w:p>
    <w:p>
      <w:pPr>
        <w:pStyle w:val="Tekstpodstawowy4"/>
        <w:spacing w:before="0" w:after="0"/>
        <w:ind w:left="6096" w:hanging="0"/>
        <w:jc w:val="left"/>
        <w:rPr>
          <w:sz w:val="20"/>
        </w:rPr>
      </w:pPr>
      <w:r>
        <w:rPr>
          <w:sz w:val="20"/>
        </w:rPr>
        <w:t>do Zarządzenia Nr 33/2011</w:t>
      </w:r>
    </w:p>
    <w:p>
      <w:pPr>
        <w:pStyle w:val="Tekstpodstawowy4"/>
        <w:spacing w:before="0" w:after="0"/>
        <w:ind w:left="6096" w:hanging="0"/>
        <w:jc w:val="left"/>
        <w:rPr>
          <w:sz w:val="20"/>
        </w:rPr>
      </w:pPr>
      <w:r>
        <w:rPr>
          <w:sz w:val="20"/>
        </w:rPr>
        <w:t xml:space="preserve">Dyrektora Zakładu Gospodarki Komunalnej w Podegrodziu </w:t>
      </w:r>
    </w:p>
    <w:p>
      <w:pPr>
        <w:pStyle w:val="Tekstpodstawowy4"/>
        <w:spacing w:before="0" w:after="0"/>
        <w:ind w:left="6096" w:hanging="0"/>
        <w:jc w:val="left"/>
        <w:rPr>
          <w:sz w:val="20"/>
        </w:rPr>
      </w:pPr>
      <w:r>
        <w:rPr>
          <w:sz w:val="20"/>
        </w:rPr>
        <w:t>z dnia 30 grudnia 2011 r.</w:t>
      </w:r>
    </w:p>
    <w:p>
      <w:pPr>
        <w:pStyle w:val="Tekstpodstawowy4"/>
        <w:spacing w:before="0" w:after="0"/>
        <w:ind w:left="6096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Kodeks Etyczny </w:t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</w:rPr>
        <w:t xml:space="preserve">Pracowników Zakładu Gospodarki Komunalnej w Podegrodziu </w:t>
      </w:r>
    </w:p>
    <w:p>
      <w:pPr>
        <w:pStyle w:val="TextBody"/>
        <w:spacing w:before="0" w:after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deks Etyczny Pracowników Zakładu Gospodarki Komunalnej w Podegrodziu zwany dalej Kodeksem Etycznym określa zasady postępowania pracowników Zakładu podczas wykonywania przez  nich zadań publicznych, tj. pełnienia służby publicznej, w relacjach służbowych z obywatelami (klientami), zwierzchnikami, podwładnymi i współpracownikami oraz poza wykonywaniem obowiązków służ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deksie etycznym wskazano zasady jego funkcjonowania, przestrzegania postanowień oraz skutki jego narusz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ekroć w Kodeksie Etycznym jest mow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iCs/>
          <w:sz w:val="22"/>
          <w:szCs w:val="22"/>
        </w:rPr>
        <w:t xml:space="preserve">Dyrektorze – </w:t>
      </w:r>
      <w:r>
        <w:rPr>
          <w:sz w:val="22"/>
          <w:szCs w:val="22"/>
        </w:rPr>
        <w:t>należy przez to rozumieć  Dyrektora Zakładu Gospodarki Komunalnej w Podegrodz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Gminie  - należy przez to rozumieć Gminę Podegrodzi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Zakładzie – </w:t>
      </w:r>
      <w:r>
        <w:rPr>
          <w:sz w:val="22"/>
          <w:szCs w:val="22"/>
        </w:rPr>
        <w:t>należy przez to rozumieć Zakład Gospodarki Komunalnej w Podegrodz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sz w:val="22"/>
          <w:szCs w:val="22"/>
        </w:rPr>
        <w:t>Pracownikach – </w:t>
      </w:r>
      <w:r>
        <w:rPr>
          <w:sz w:val="22"/>
          <w:szCs w:val="22"/>
        </w:rPr>
        <w:t>należy przez to rozumieć pracowników samorządowych zatrudnionych w Zakładzie Gospodarki Komunalnej w Podegrodz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bywatelach (klientach) – </w:t>
      </w:r>
      <w:r>
        <w:rPr>
          <w:sz w:val="22"/>
          <w:szCs w:val="22"/>
        </w:rPr>
        <w:t>należy przez to rozumieć wszystkich interesantów Zakładu Gospodarki Komunalnej w Podegrodzi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</w:rPr>
        <w:t>Pracownicy Zakładu traktują swoją pracę jako służbę publiczną, której nadrzędnym celem jest dobro wspólnoty samorządowej i ochrona interesu każdego z jej członków, w związku z czym  zobowiązani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ierować się uczciwością i bezinteresownością na każdym etapie wykonywania obowiązków służ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lojalnie i rzetelnie realizować cele wspólnoty samorządow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zedkładać dobro publiczne nad interesy własne i środowisk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łużyć społeczności lokalnej tak, by pogłębiać zaufanie mieszkańców do Zakładu, przestrzegając porządku prawnego i dobrych obyczaj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umiennie dążyć do jak najlepszych efektów swojej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głębiać swoją wiedzę zawodową celem kompetentnego i zgodnego z prawem załatwiania spraw interesa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życzliwie i uprzejmie traktować podwładnych, współpracowników, zwierzchników, a zwłaszcza każdego klienta przychodzącego do Zakładu oraz przekazywać im wyczerpujące, jasne i zrozumiałe informacje dotyczące prowadzonej spra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ywać właściwe stosunki międzyludzkie w miejscu pracy i poza n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łużyć radą i pomocą współpracownikom i podwład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ać wszelkich możliwych starań aby podejmowane działania były jawne, zrozumiałe i akceptowane przez klientów, a także wolne od podejrzeń o interesowność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acownik Zakładu mając zawsze na względzie dobro społeczności lokalnej, dobro Zakładu oraz ochronę uzasadnionych interesów każdej osoby,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trzega przepisów powszechnie obowiązujących (w tym w szczególności przepisów ustawy o pracownikach samorządowych), przepisów prawa miejscowego i postanowień aktów wewnętrznych oraz działa tak, aby jego działania mogły być wzorem praworządności i prowadziły do pogłębienia zaufania obywateli do Zakładu i jego wład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miętając o służebnym charakterze własnej pracy, wykonuje ją z poszanowaniem godności innych i poczuciem godności włas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mięta, że swoim postępowaniem daje świadectwo o Zakładzie i jej władzach oraz współtworzy wizerunek pracownika zatrudnionego w Zakładz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azuje innym szacunek i wysoką kulturę osobistą, również poprzez dbałość o stosowny wygląd zewnętrz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ownik wykonuje obowiązki rzetelnie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uje sumiennie, dążąc do osiągnięcia najlepszych rezultatów swej pracy i mając na względzie wnikliwe oraz rozważne wykonywanie powierzonych mu zada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jest twórczy w podejmowaniu zadań, a wyznaczone obowiązki realizuje aktywnie, z najlepszą wolą, nie ograniczając się jedynie do ich liter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nie uchyla się od podejmowania trudnych rozstrzygnięć oraz odpowiedzialności za swoje postępowanie; wie, że interes publiczny wymaga działań rozważnych, ale skutecznych i realizowanych w sposób zdecydowa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 rozpatrywaniu spraw kieruje się wyłącznie obiektywną oceną stanu faktycznego i prawnego, unikając wpływu emocji na przebieg postępowania oraz podejmowane rozstrzygnię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 gotów do przyjęcia krytyki, uznania swoich błędów i do naprawienia ich konsekw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nie angażuje się w działania, które zagrażają prawidłowemu wypełnianiu obowiązków służbowych lub obiektywizmowi w podejmowaniu decyzj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sprawie są wyrażane zróżnicowane opinie, dąży do uzgodnień opartych na rzeczowej arg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rzymuje zobowiązań, kierując się prawem i przewidzianym trybem dział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acjonalnie gospodaruje majątkiem i środkami publicznymi, z dbałością o nie i gotowością do rozliczenia swoich działań w tym zakres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woją pracą i postawą wspiera przełożonych poprzez kompetentną, terminową realizację otrzymanych poleceń oraz udziela pomocy współpracownikom, którzy takiej pomocy wymagają lub o taką pomoc się ubiegają. Ewentualna odmowa musi wynikać z obiektywnych czynników tj. np. z braku stosownej wiedzy, doświadczenia, środków technicznych i nie może się opierać na braku zobowiązania do wykonania danej czynności w ramach zakresu czynności pracownik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jest lojalny wobec Zakładu i swoich zwierzchników, gotów do wykonywania służbowych poleceń, mając przy tym na względzie, aby nie zostało naruszone prawo lub popełniona pomył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uje powściągliwość w publicznym wypowiadaniu poglądów na temat pracy swego Zakładu (w tym oceny podwładnych, współpracowników i zwierzchników) oraz innych urzędów i organów Pań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ba o dobre imię Zakładu, dementuje informacje nieprawdziwe, nie rozpowszechnia informacji niesprawdzonych, szkodzących opinii Zakład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okonuje zarówno w siedzibie Zakładu jak i poza jego terenem subiektywnej oceny podwładnych, współpracowników i zwierzchników, nie dopuszcza się ich znieważania lub naruszania ich dóbr osobistych, a także dyskryminacji albo mobbingu i o wszystkich przypadkach takich zachowań informuje swojego bezpośredniego przełożonego, a także zwraca uwagę pracownikowi, który takich zachowań się dopuszcz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6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acownik dba o rozwój własnych umiejętności i kwalifikacji zawodowych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wija wiedzę zawodową, potrzebną do jak najlepszego wykonywania pracy w Zakładzie, tak by swym profesjonalizmem gwarantować wysoką jakość świadczonych usług oraz przyczyniać się do zadowolenia klientów Zakład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ąży do pełnej znajomości aktów prawnych oraz wszystkich faktycznych i prawnych okoliczności prowadzonych na jego stanowisku pracy spra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gotów do wykorzystania wiedzy zwierzchników, współpracowników i podwładnych, a w przypadku braku wiedzy specjalistycznej – do korzystania z pomocy eksper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wsze jest przygotowany do jasnego merytorycznego i prawnego uzasadnienia własnych decyzji i sposobu postęp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a  zwierzchnikom obiektywne, zgodne z najlepszą wolą i wiedzą informację i opinie , włącznie z oceną legalności i celowości działań zwierzchników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acownik jest bezstronny w wykonywaniu zadań i obowiązków, a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nie dopuszcza do podejrzeń o związek między interesem publicznym i prywatn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nie podejmuje żadnych prac ani zajęć, które kolidują z obowiązkami służbowy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czerpie bezprawnych korzyści materialnych ani osobistych z tytułu pełnionej funkcji lub zajmowanego stanowis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nie przyjmuje żadnej formy zapłaty za publiczne wystąpienia, gdy mają one związek z zajmowanym stanowiskiem lub wykonywaną pracą służbow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owadzonych sprawach administracyjnych równo traktuje wszystkich uczestników, nie ulegając żadnym naciskom i nie przyjmując żadnych zobowiązań wynikających z pokrewieństwa, znajomości, pracy lub przynależn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nie uczestniczy w podejmowaniu decyzji, w naradach, opiniowaniu lub głosowaniu w sprawach, w których ma bezpośredni lub pośredni interes osobisty. W przypadku zawierania umowy lub wydawania decyzji administracyjnej albo jakiegokolwiek innego rozstrzygnięcia w sprawie, pracownik ujawnia wobec przełożonego powiązania rodzinne lub towarzyskie z osobami, na rzecz których wydawane jest rozstrzygnięc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nie angażuje się w działania, które zagrażają prawidłowemu wypełnianiu obowiązków służbowych lub obiektywizmowi w podejmowaniu decyzji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anuje prawo obywateli do informacji publicznej, mając na względzie jawność działania administracji publicznej, dochowując przy tym tajemnic ustawowo chronionych (w tym wynikających z przepisów o ochronie informacji niejawnych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acownik w wykonywaniu zadań i obowiązków jest neutralny politycznie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 wykonywaniu swoich zadań jest neutralny politycznie. Nie manifestuje w miejscu pracy i przy wykonywaniu obowiązków służbowych swoich poglądów i sympatii politycznych, a także dystansuje się od wszelkich wpływów i nacisków politycznych , które mogą prowadzić do działań stronni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ując propozycje działań administracji samorządowej, udziela zwierzchnikom obiektywnych, zgodnych z najlepszą wolą i wiedzą, porad i opin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dba o jasność i przejrzystość własnych relacji z osobami pełniącymi funkcje polity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cownicy Zakładu potwierdzają przyjęcie do wiadomości i stosowania zbioru wartości wskazanych w Kodeksie przez złożenie podpisu na jego kop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cownicy nowo przyjmowani mają obowiązek zapoznania się z  treścią Kodeksu Etycznego Zakładu i dokonać jego akcept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uwagi i spostrzeżenia w przedmiocie obowiązywania i przestrzegania postanowień niniejszego Kodeksu etycznego można zgłaszać w formie pisemnej Dyrektorowi Zakładu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ndalus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Arial" w:hAnsi="Arial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Playbil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Playbil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Playbil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Playbil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Playbil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Playbil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Playbil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ahoma"/>
      <w:b w:val="false"/>
      <w:i w:val="false"/>
      <w:sz w:val="20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ahoma"/>
      <w:b w:val="false"/>
      <w:i w:val="false"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Playbill"/>
      <w:b w:val="false"/>
      <w:i w:val="false"/>
      <w:sz w:val="20"/>
    </w:rPr>
  </w:style>
  <w:style w:type="character" w:styleId="WW8Num8z0">
    <w:name w:val="WW8Num8z0"/>
    <w:qFormat/>
    <w:rPr>
      <w:rFonts w:ascii="Arial" w:hAnsi="Arial" w:cs="Playbill"/>
      <w:b w:val="false"/>
      <w:i w:val="false"/>
      <w:sz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dalus" w:hAnsi="Andalus" w:eastAsia="Andalus" w:cs="Andal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Playbil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Playbil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Playbill"/>
      <w:b w:val="false"/>
      <w:i w:val="false"/>
      <w:sz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Arial" w:hAnsi="Arial" w:cs="Playbil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Playbil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Playbill"/>
      <w:b w:val="false"/>
      <w:i w:val="false"/>
      <w:sz w:val="20"/>
    </w:rPr>
  </w:style>
  <w:style w:type="character" w:styleId="WW8Num24z2">
    <w:name w:val="WW8Num24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Playbil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Playbil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Playbill"/>
      <w:b w:val="false"/>
      <w:i w:val="false"/>
      <w:sz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Playbil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Playbil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Playbil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Playbil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4">
    <w:name w:val="Tekst podstawowy 4"/>
    <w:basedOn w:val="TextBodyIndent"/>
    <w:qFormat/>
    <w:pPr>
      <w:jc w:val="both"/>
    </w:pPr>
    <w:rPr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0:00Z</dcterms:created>
  <dc:creator>skarbnik</dc:creator>
  <dc:description/>
  <cp:keywords/>
  <dc:language>en-US</dc:language>
  <cp:lastModifiedBy>Ewelina</cp:lastModifiedBy>
  <cp:lastPrinted>2015-07-01T07:31:00Z</cp:lastPrinted>
  <dcterms:modified xsi:type="dcterms:W3CDTF">2015-07-01T06:35:00Z</dcterms:modified>
  <cp:revision>13</cp:revision>
  <dc:subject/>
  <dc:title>Kodeks etyczny</dc:title>
</cp:coreProperties>
</file>