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do Regulaminu Organizacyjnego Zakładu Gospodarki Komunalnej w Podegrodziu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/2011 z dnia 11 sierpnia 201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                     I ZARZĄDZEŃ DYREKTOR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Organy gminy stanowią przepisy gminn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ami prawnymi wydawanymi przez Dyrektora i rozstrzygnięciami w indywidualnych sprawach z zakresu administracji publicznej, w rozumieniu regulaminu są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</w:rPr>
        <w:t>decyzj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3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Projekty aktów prawnych, o których mowa  w § 3 ppkt. a-e) opracowuje pracownik merytoryczny lub Dyrektor Zakładu i jego zastępca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3 4 ppkt. a), </w:t>
        <w:br/>
        <w:t xml:space="preserve">w terminie 5 dni, zaś w sprawach skomplikowanych w terminie 10 dni od daty otrzymania projektu. W uzasadnionych przypadkach radca prawny (obsługa prawna) opiniuje także akty wymienione w 3 4 ppkt. b-g). Dyrektor może wydać polecenie  odstąpienia od konieczności wydania opinii przez radcę prawnego w przypadku gdy projektowane zarządzenie nie jest dokumentem o skomplikowanym charakterze lub jest dokumentem, którego treść nie różni się w sposób znaczny od zarządzenia,            w sprawie którego została wydana opinia prawna. Stosowną adnotację zamieszcza pracownik odpowiedzialny za jego przygotowanie na odwrocie zarządzenia. Adnotacja jest parafowana przez  Dyrek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jekty uchwały winny być uzgadniane ze stanowiskiem Głównego Księgowego, jeżeli dotyczą zadań budżetowych albo mogą wywoływać skutki gospodarcze bądź finansowe, jak również z innymi jednostkami organizacyjnymi jeżeli regulują sprawy związane z ich zakresem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Dyrektora, a w przypadku jego nieobecności przez Zastępcę Dyrek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Rejestr zarządzeń Dyrektora prowadzi Dyrekt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 prawne Dyrektora z zastrzeżeniem § 3 stanowiące zarządzenia i pisma okólne, po podpisaniu podlegają rejestracji przez wyznaczonego pracownika, a wydane w formie decyzji – rejestracji na poszczególnych stanowiskach Zakł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ziałając na podstawie porozumienia Wójta Gminy i Dyrektora Zakładu  rejestr aktów pranych prowadzi wskazany przez Wójta pracownik Urzędu Gminy, na podstawie porozumienia zawartego miedzy Wójtem Gminy, a Dyrektorem Zakład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soba prowadząca rejestr aktów prawnych, przekazuje po jednym egzemplarzu aktu na merytoryczne stanowiska i Dyrektorowi Zakład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prawozdanie z realizacji aktów prawnych Dyrektora przygotowują poszczególne stanowiska pracy i przedkładają do Dyrektorowi w terminach wynikających z tego aktu bądź ustalonych przez  Dyrektora, jego zastępcę lub Głównego Księgow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opracowanych przez Zakład Gospodarki Komunalnej w Podegrodziu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cownicy merytoryczni zapewnią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8:00Z</dcterms:created>
  <dc:creator>x</dc:creator>
  <dc:description/>
  <cp:keywords/>
  <dc:language>en-US</dc:language>
  <cp:lastModifiedBy>Karpierz</cp:lastModifiedBy>
  <cp:lastPrinted>2009-07-31T11:58:00Z</cp:lastPrinted>
  <dcterms:modified xsi:type="dcterms:W3CDTF">2012-11-06T12:38:00Z</dcterms:modified>
  <cp:revision>2</cp:revision>
  <dc:subject/>
  <dc:title>Załącznik nr 4</dc:title>
</cp:coreProperties>
</file>