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Organizacyjn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kładu Gospodarki Komunalnej w Podegrodziu</w:t>
      </w:r>
    </w:p>
    <w:p>
      <w:pPr>
        <w:pStyle w:val="Normal"/>
        <w:jc w:val="right"/>
        <w:rPr/>
      </w:pPr>
      <w:r>
        <w:rPr>
          <w:sz w:val="16"/>
          <w:szCs w:val="16"/>
        </w:rPr>
        <w:t>Zarządzenie nr 2/2011 z dnia 11 sierpnia 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rPr/>
      </w:pPr>
      <w:r>
        <w:rPr/>
        <w:t xml:space="preserve">SCHEMAT STRUKTURY ORGANIZACYJNEJ </w:t>
      </w:r>
    </w:p>
    <w:p>
      <w:pPr>
        <w:pStyle w:val="Heading1"/>
        <w:ind w:left="180" w:hanging="0"/>
        <w:rPr/>
      </w:pPr>
      <w:r>
        <w:rPr/>
        <w:t>ZAKŁADU GOSPODARKI KOMUNALNEJ W PODEGRODZIU</w:t>
      </w:r>
    </w:p>
    <w:p>
      <w:pPr>
        <w:pStyle w:val="Heading1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22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270pt,48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152400</wp:posOffset>
                </wp:positionV>
                <wp:extent cx="1390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pt;mso-position-vertical-relative:text;margin-left:413.2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152400</wp:posOffset>
                </wp:positionV>
                <wp:extent cx="16351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8.5pt;mso-wrap-distance-left:9.05pt;mso-wrap-distance-right:9.05pt;mso-wrap-distance-top:0pt;mso-wrap-distance-bottom:0pt;margin-top:12pt;mso-position-vertical-relative:text;margin-left:44.2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4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85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114935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05pt" to="513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40005</wp:posOffset>
                </wp:positionV>
                <wp:extent cx="27495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.15pt" to="48.5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27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0" cy="23609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69.95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2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75pt" to="51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38100</wp:posOffset>
                </wp:positionV>
                <wp:extent cx="16192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obsługi ka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3pt;mso-position-vertical-relative:text;margin-left:368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ds. obsługi ka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15049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tanowisko ds. kadrowyc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tanowisko ds. kadrowy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137160</wp:posOffset>
                </wp:positionV>
                <wp:extent cx="1504950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a ds. zarządzania i gospodarki drog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5pt;mso-wrap-distance-left:9.05pt;mso-wrap-distance-right:9.05pt;mso-wrap-distance-top:0pt;mso-wrap-distance-bottom:0pt;margin-top:10.8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a ds. zarządzania i gospodarki drog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3225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52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282575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29.2pt,1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30480</wp:posOffset>
                </wp:positionV>
                <wp:extent cx="15049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ochrony środ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światowych - 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4pt;mso-position-vertical-relative:text;margin-left:224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ochrony środowi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światowych - 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1609725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ds. budżetowy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9pt;margin-top:7.35pt;width:126.7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a ds. budżet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55pt" to="51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2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15049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ds. cmenta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nowisko ds. cment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95pt" to="51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158115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81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udżetowo - płacowy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95pt;width:124.4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udżetowo - płac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1485900" cy="4546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860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obotnik gospodarczy ds. obsługi składowiska odpadów komunalnych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15pt;width:116.95pt;height:35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obotnik gospodarczy ds. obsługi składowiska odpadów komunalnych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131445</wp:posOffset>
                </wp:positionV>
                <wp:extent cx="2876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35pt" to="229.5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158623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86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udżetowo -finansowy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55pt;width:124.8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udżetowo -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75pt" to="51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485900" cy="3695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860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zamówień publiczny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85pt;width:116.95pt;height:2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3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1609725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księgowy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05pt;width:126.7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księg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25pt" to="51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36:00Z</dcterms:created>
  <dc:creator>users</dc:creator>
  <dc:description/>
  <cp:keywords/>
  <dc:language>en-US</dc:language>
  <cp:lastModifiedBy>Karpierz</cp:lastModifiedBy>
  <cp:lastPrinted>2012-02-01T08:40:00Z</cp:lastPrinted>
  <dcterms:modified xsi:type="dcterms:W3CDTF">2012-11-06T12:35:00Z</dcterms:modified>
  <cp:revision>9</cp:revision>
  <dc:subject/>
  <dc:title>Załącznik Nr 1</dc:title>
</cp:coreProperties>
</file>