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Zarządzenia Nr 2/2011</w:t>
      </w:r>
    </w:p>
    <w:p>
      <w:pPr>
        <w:pStyle w:val="Normal"/>
        <w:jc w:val="right"/>
        <w:rPr/>
      </w:pPr>
      <w:r>
        <w:rPr/>
        <w:t>Dyrektora Gospodarki Komunalnej w Podegrodziu</w:t>
      </w:r>
    </w:p>
    <w:p>
      <w:pPr>
        <w:pStyle w:val="Normal"/>
        <w:jc w:val="right"/>
        <w:rPr/>
      </w:pPr>
      <w:r>
        <w:rPr/>
        <w:t>z dnia 11 sierpnia 201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REGULAMIN ORGANIZACYJN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KŁADU GOSPODARKI KOMUNALNEJ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PODEGRODZIU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rPr/>
      </w:pPr>
      <w:r>
        <w:rPr/>
        <w:t>Rozdział 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Regulamin Organizacyjny Zakładu Gospodarki Komunalnej w Podegrodziu, zwany dalej "Regulaminem", określa szczegółową organizację wewnętrzną i zasady funkcjonowania Zakładu Gospodarki Komunalnej w Podegrodziu, zwanego dalej "Zakładem"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>Zakład jest jednostką budżetową, utworzoną przez Gminę Podegrodzie w celu realizacji jej zadań. Zakład realizuje zadania zlecone przez Wójta Gminy Podegrodzie, zadania własne wynikające ze statutu oraz zadania zlecone przez inne podmioty, na podstawie zawartych porozumień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realizuje uchwały Rady Gminy Podegrodzie podjęte w zakresie realizowanych zadań, o których mowa w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 xml:space="preserve">2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4</w:t>
      </w:r>
    </w:p>
    <w:p>
      <w:pPr>
        <w:pStyle w:val="Normal"/>
        <w:jc w:val="both"/>
        <w:rPr/>
      </w:pPr>
      <w:r>
        <w:rPr/>
        <w:t xml:space="preserve">Siedzibą Zakładu jest miejscowość Podegrodz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</w:rPr>
        <w:t xml:space="preserve">§ </w:t>
      </w:r>
      <w:r>
        <w:rPr/>
        <w:t>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minie - należy przez to rozumieć Gminę Podegrodz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zie - należy przez to rozumieć Radę Gminy Podegrodz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ójcie - należy przez to rozumieć Wójta Gminy Podegrodz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kładzie lub jednostce – należy przez to rozumieć Zakład Gospodarki Komunalnej w Podegrodzi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yrektorze -  należy przez to rozumieć Dyrektora Zakładu Komunalnego w Podegrodziu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stępcy Dyrektora - należy przez to rozumieć Zastępcę Dyrektora Zakładu Komunalnego w Podegrodziu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Głównym Księgowym-  należy przez to rozumieć Głównego Księgowego Zakładu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6</w:t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strukturę organizacyjną Zakładu,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podział zadań i kompetencji pomiędzy Dyrektorem Zakładu, Zastępcą Dyrektora i Głównym Księgowym Zakładu, 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sady podpisywania pism i upoważnienia do załatwiania spraw i wydawania decyzji administracyjnych, postanowień i zaświadczeń,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dania i kompetencje poszczególnych pracowników zakładu,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sady i tryb funkcjonowania Zakładu,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sady wykonywania kontroli wewnętrznej,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kres wewnętrznych regulacji.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7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Pracą zakładu kieruje Dyrektor, który reprezentuje zakład na zewnątrz, odpowiada za jego funkcjonowanie, dobór kadry i powierzony majątek.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Dyrektor Zakładu podlega bezpośrednio Wójtowi Gminy Podegrodzie.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Dyrektor kieruje i zarządza zakładem przy pomocy Zastępcy i Głównego Księgowego, którzy działają w ramach udzielonych pełnomocnictw, ponoszą wobec niego odpowiedzialność za skutki podejmowanych decyzji.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Dyrektora Zakładu w razie jego nieobecności zastępuje Zastępca Dyrektora Zakładu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8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ład jest pracodawcą wobec pracowników wskazanych w §10 w rozumieniu przepisów prawa prac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ład działa na podstawie obowiązujących przepisów prawa, a w szczególności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stawy z dnia 8 marca 1990 r. o samorządzie gminnym (t. j. Dz. U. z 2001 r. Nr 142, poz.1591, z późn. zm.)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ustawy z dnia 17 maja 1990 r. o podziale zadań i kompetencji określonych w ustawach szczególnych pomiędzy organy gminy a organy administracji rządowej oraz o zmianie niektórych ustaw (Dz. U. Nr 34, poz.198, z późn. zm.) 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ustawy z dnia 24 lipca 1998 r. o zmianie niektórych ustaw określających kompetencje organów administracji publicznej- w związku z reformą ustrojową państwa (Dz. U. Nr 106 poz. 668, z późn. zm.)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stawy z dnia 13 października 1998 r. – przepisy wprowadzające ustawy reformujące administrację publiczną (Dz. U. Nr 133, poz. 872, z późn. zm.)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ustawy z dnia 21 listopada 2008 r. o pracownikach samorządowych  (Dz. U. Nr 223, poz. 1458, z późn. zm.)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ustawy z dnia 27 sierpnia 2009 r. o finansach publicznych (Dz. U. nr  157, poz. 1240, z późn. zm.)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Statutu Zakładu Gospodarki Komunalnej w  Podegrodziu, 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niniejszego Regulaminu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uchwał Rady oraz zarządzeń Dyrektor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 </w:t>
      </w:r>
      <w:r>
        <w:rPr/>
        <w:t>Pracownicy Zakładu zatrudnieni są na podstawie umów o pracę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Rozdział II</w:t>
      </w:r>
    </w:p>
    <w:p>
      <w:pPr>
        <w:pStyle w:val="Heading1"/>
        <w:rPr/>
      </w:pPr>
      <w:r>
        <w:rPr/>
        <w:t>Struktura Organizacyjna Zakład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10</w:t>
      </w:r>
    </w:p>
    <w:p>
      <w:pPr>
        <w:pStyle w:val="Normal"/>
        <w:jc w:val="both"/>
        <w:rPr/>
      </w:pPr>
      <w:r>
        <w:rPr/>
        <w:t>Strukturę organizacyjną Zakładu tworzą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ierownictwo Zakładu:</w:t>
      </w:r>
    </w:p>
    <w:p>
      <w:pPr>
        <w:pStyle w:val="Normal"/>
        <w:numPr>
          <w:ilvl w:val="0"/>
          <w:numId w:val="47"/>
        </w:numPr>
        <w:ind w:left="360" w:firstLine="66"/>
        <w:jc w:val="both"/>
        <w:rPr/>
      </w:pPr>
      <w:r>
        <w:rPr/>
        <w:t xml:space="preserve">Dyrektor - sprawy prowadzone osobiście przez Dyrektora oznacza się na końcu znaku sprawy symbolem </w:t>
      </w:r>
      <w:r>
        <w:rPr>
          <w:b/>
        </w:rPr>
        <w:t>DR</w:t>
      </w:r>
      <w:r>
        <w:rPr/>
        <w:t xml:space="preserve">, </w:t>
      </w:r>
    </w:p>
    <w:p>
      <w:pPr>
        <w:pStyle w:val="Normal"/>
        <w:numPr>
          <w:ilvl w:val="0"/>
          <w:numId w:val="47"/>
        </w:numPr>
        <w:ind w:left="426" w:hanging="0"/>
        <w:jc w:val="both"/>
        <w:rPr/>
      </w:pPr>
      <w:r>
        <w:rPr/>
        <w:t xml:space="preserve">Zastępca Dyrektora - sprawy prowadzone osobiście przez Zastępcę Dyrektora oznacza się na końcu znaku sprawy symbolem </w:t>
      </w:r>
      <w:r>
        <w:rPr>
          <w:b/>
        </w:rPr>
        <w:t>ZDR.</w:t>
      </w:r>
    </w:p>
    <w:p>
      <w:pPr>
        <w:pStyle w:val="Normal"/>
        <w:numPr>
          <w:ilvl w:val="0"/>
          <w:numId w:val="47"/>
        </w:numPr>
        <w:ind w:left="360" w:firstLine="66"/>
        <w:jc w:val="both"/>
        <w:rPr/>
      </w:pPr>
      <w:r>
        <w:rPr/>
        <w:t xml:space="preserve">Główny Księgowy - sprawy prowadzone osobiście przez Głównego Księgowego oznacza się na końcu znaku sprawy symbolem </w:t>
      </w:r>
      <w:r>
        <w:rPr>
          <w:b/>
        </w:rPr>
        <w:t>GK</w:t>
      </w:r>
      <w:r>
        <w:rPr/>
        <w:t>.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acownicy Zakładu, których stanowiska oznaczone są następującymi symbolami literowymi:</w:t>
      </w:r>
    </w:p>
    <w:p>
      <w:pPr>
        <w:pStyle w:val="Normal"/>
        <w:autoSpaceDE w:val="true"/>
        <w:ind w:left="426" w:hanging="0"/>
        <w:jc w:val="both"/>
        <w:rPr/>
      </w:pPr>
      <w:r>
        <w:rPr/>
        <w:t>1) Stanowisko ds. obsługi kasowej</w:t>
      </w:r>
      <w:r>
        <w:rPr>
          <w:b/>
        </w:rPr>
        <w:t> - ZGK-OK</w:t>
      </w:r>
    </w:p>
    <w:p>
      <w:pPr>
        <w:pStyle w:val="Normal"/>
        <w:autoSpaceDE w:val="true"/>
        <w:ind w:left="426" w:hanging="0"/>
        <w:jc w:val="both"/>
        <w:rPr>
          <w:b/>
          <w:b/>
        </w:rPr>
      </w:pPr>
      <w:r>
        <w:rPr/>
        <w:t xml:space="preserve">2) Stanowisko ds. budżetowych </w:t>
      </w:r>
      <w:r>
        <w:rPr>
          <w:b/>
        </w:rPr>
        <w:t>– ZGK-BU</w:t>
      </w:r>
    </w:p>
    <w:p>
      <w:pPr>
        <w:pStyle w:val="Normal"/>
        <w:ind w:left="426" w:hanging="0"/>
        <w:jc w:val="both"/>
        <w:rPr/>
      </w:pPr>
      <w:r>
        <w:rPr/>
        <w:t xml:space="preserve">3) Stanowisko ds. budżetowo – finansowych </w:t>
      </w:r>
      <w:r>
        <w:rPr>
          <w:b/>
        </w:rPr>
        <w:t>– ZGK-BF</w:t>
      </w:r>
    </w:p>
    <w:p>
      <w:pPr>
        <w:pStyle w:val="Normal"/>
        <w:ind w:left="426" w:hanging="0"/>
        <w:jc w:val="both"/>
        <w:rPr/>
      </w:pPr>
      <w:r>
        <w:rPr/>
        <w:t>4) Stanowisko ds. budżetowo – płacowych</w:t>
      </w:r>
      <w:r>
        <w:rPr>
          <w:b/>
        </w:rPr>
        <w:t xml:space="preserve"> – ZGK-BP</w:t>
      </w:r>
    </w:p>
    <w:p>
      <w:pPr>
        <w:pStyle w:val="Normal"/>
        <w:autoSpaceDE w:val="true"/>
        <w:ind w:left="426" w:hanging="0"/>
        <w:jc w:val="both"/>
        <w:rPr>
          <w:b/>
          <w:b/>
        </w:rPr>
      </w:pPr>
      <w:r>
        <w:rPr/>
        <w:t>5) Stanowisko ds. księgowych</w:t>
      </w:r>
      <w:r>
        <w:rPr>
          <w:b/>
        </w:rPr>
        <w:t> – ZGK-KS</w:t>
      </w:r>
    </w:p>
    <w:p>
      <w:pPr>
        <w:pStyle w:val="Normal"/>
        <w:autoSpaceDE w:val="true"/>
        <w:ind w:left="426" w:hanging="0"/>
        <w:jc w:val="both"/>
        <w:rPr>
          <w:b/>
          <w:b/>
        </w:rPr>
      </w:pPr>
      <w:r>
        <w:rPr/>
        <w:t>6) Stanowisko ds. kadrowych, BIP – </w:t>
      </w:r>
      <w:r>
        <w:rPr>
          <w:b/>
        </w:rPr>
        <w:t>ZGK-KD</w:t>
      </w:r>
    </w:p>
    <w:p>
      <w:pPr>
        <w:pStyle w:val="Normal"/>
        <w:autoSpaceDE w:val="true"/>
        <w:ind w:left="426" w:hanging="0"/>
        <w:jc w:val="both"/>
        <w:rPr/>
      </w:pPr>
      <w:r>
        <w:rPr/>
        <w:t xml:space="preserve">7) Stanowisko ds. zamówień publicznych – </w:t>
      </w:r>
      <w:r>
        <w:rPr>
          <w:b/>
        </w:rPr>
        <w:t>ZGK-ZP</w:t>
      </w:r>
    </w:p>
    <w:p>
      <w:pPr>
        <w:pStyle w:val="Normal"/>
        <w:ind w:left="426" w:hanging="0"/>
        <w:jc w:val="both"/>
        <w:rPr/>
      </w:pPr>
      <w:r>
        <w:rPr/>
        <w:t>8) Stanowisko ds. ochrony środowiska – </w:t>
      </w:r>
      <w:r>
        <w:rPr>
          <w:b/>
        </w:rPr>
        <w:t>ZGK - OŚ,</w:t>
      </w:r>
    </w:p>
    <w:p>
      <w:pPr>
        <w:pStyle w:val="Normal"/>
        <w:ind w:left="426" w:hanging="0"/>
        <w:jc w:val="both"/>
        <w:rPr/>
      </w:pPr>
      <w:r>
        <w:rPr/>
        <w:t>9) Stanowiska ds. zarządzania i gospodarki drogami- </w:t>
      </w:r>
      <w:r>
        <w:rPr>
          <w:b/>
        </w:rPr>
        <w:t>-ZGK-ZD</w:t>
      </w:r>
    </w:p>
    <w:p>
      <w:pPr>
        <w:pStyle w:val="Normal"/>
        <w:ind w:left="426" w:hanging="0"/>
        <w:jc w:val="both"/>
        <w:rPr/>
      </w:pPr>
      <w:r>
        <w:rPr/>
        <w:t>10) Robotnik gospodarczy ds. cmentarza </w:t>
      </w:r>
      <w:r>
        <w:rPr>
          <w:b/>
        </w:rPr>
        <w:t>– ZGK-CM</w:t>
      </w:r>
    </w:p>
    <w:p>
      <w:pPr>
        <w:pStyle w:val="Normal"/>
        <w:ind w:left="426" w:hanging="0"/>
        <w:jc w:val="both"/>
        <w:rPr/>
      </w:pPr>
      <w:r>
        <w:rPr/>
        <w:t>11) Robotnik gospodarczy ds. obsługi składowiska odpadów komunalnych </w:t>
      </w:r>
      <w:r>
        <w:rPr>
          <w:b/>
        </w:rPr>
        <w:t>- ZGK-S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yrektor Zakładu pełni również funkcję Kierownika Składowiska Odpadów Komunalnych. O wewnętrznej strukturze „Składowiska Odpadów Komunalnych oraz jego etatyzacji decyduje Dyrektor Zakładu w drodze odrębnego zarządzenia. Dyrektor decyduje również o ilości etatów robotników gospodarczych odpowiedzialnych za obsługę cmentarzy.  </w:t>
      </w:r>
    </w:p>
    <w:p>
      <w:pPr>
        <w:pStyle w:val="Normal"/>
        <w:jc w:val="both"/>
        <w:rPr/>
      </w:pPr>
      <w:r>
        <w:rPr/>
        <w:t>Wykonywanie zadań związanych z obsługą cmentarzy komunalnych może być zlecane podmiotom zewnętrz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 xml:space="preserve">W przypadku utworzenia w strukturze organizacyjnej Zakładu, sekretariatu lub nowego stanowiska zostają one podporządkowane bezpośrednio Dyrektorowi Zakładu. 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bCs/>
          <w:color w:val="000000"/>
        </w:rPr>
        <w:t xml:space="preserve">W przypadku zatrudnienia na danym stanowisku pracy więcej niż jednego pracownika </w:t>
      </w:r>
      <w:r>
        <w:rPr/>
        <w:t>oznaczając pismo znakiem sprawy, można po znaku sprawy umieścić symbol prowadzącego sprawę pracownika, oznaczając go w zależności od decyzji bezpośredniego przełożonego kolejnymi literami alfabetu, inicjałami pracownika lub inicjałami pracownika i numerem np. PL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11</w:t>
      </w:r>
    </w:p>
    <w:p>
      <w:pPr>
        <w:pStyle w:val="Normal"/>
        <w:numPr>
          <w:ilvl w:val="1"/>
          <w:numId w:val="54"/>
        </w:numPr>
        <w:ind w:left="284" w:hanging="284"/>
        <w:jc w:val="both"/>
        <w:rPr/>
      </w:pPr>
      <w:r>
        <w:rPr/>
        <w:t xml:space="preserve">Dyrektor Zakładu jednoosobowo odpowiada za całokształt działalności zakładu w ramach udzielonego Pełnomocnictwa i ponosi odpowiedzialność za wyniki jego działania. </w:t>
      </w:r>
    </w:p>
    <w:p>
      <w:pPr>
        <w:pStyle w:val="Normal"/>
        <w:numPr>
          <w:ilvl w:val="1"/>
          <w:numId w:val="54"/>
        </w:numPr>
        <w:ind w:left="284" w:hanging="284"/>
        <w:jc w:val="both"/>
        <w:rPr/>
      </w:pPr>
      <w:r>
        <w:rPr/>
        <w:t>Dyrektor Zakładu sprawuje bezpośredni nadzór nad bieżącą działalnością zakładu z zakresu organizacyjnego ora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spodarowania odpad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zania cmentarzami komunal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ek wod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filaktyki weterynar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Zastępca Dyrektora zastępuje Dyrektora Zakładu w razie jego nieobecności, a także sprawuje bezpośredni nadzór nad działalnością zakładu z zakresu spraw związanych z bieżącym utrzymaniem dróg, mostów i chodników.</w:t>
      </w:r>
    </w:p>
    <w:p>
      <w:pPr>
        <w:pStyle w:val="Normal"/>
        <w:jc w:val="both"/>
        <w:rPr/>
      </w:pPr>
      <w:r>
        <w:rPr>
          <w:spacing w:val="-7"/>
        </w:rPr>
        <w:t xml:space="preserve">3. </w:t>
      </w:r>
      <w:r>
        <w:rPr/>
        <w:t xml:space="preserve">Schemat Struktury organizacyjnej Zakładu stanowi </w:t>
      </w:r>
      <w:r>
        <w:rPr>
          <w:b/>
        </w:rPr>
        <w:t>załącznik nr 1</w:t>
      </w:r>
      <w:r>
        <w:rPr/>
        <w:t xml:space="preserve"> do niniejszego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Rozdział III</w:t>
      </w:r>
    </w:p>
    <w:p>
      <w:pPr>
        <w:pStyle w:val="Heading1"/>
        <w:rPr/>
      </w:pPr>
      <w:r>
        <w:rPr/>
        <w:t>Zasady kierowania Zakładem i jego funkcjonowan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W celu zapewnienia sprawnej organizacji pracy, efektywności i skuteczności funkcji kierowniczych w Zakładzie ustala się podział zadań i kompetencji pomiędzy kierownictwem Zakładu, wynikający z zapisów niniejszego rozdzia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Dyrektor Zakładu kieruje pracą Zakładu na zasadzie jednoosobowego kierownictwa, przy pomocy Zastępcy Dyrektora i Głównego Księgowego, określając szczegółowo ich zadania i kompetencj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yrektor Zakładu kieruje bieżącymi sprawami zakładu, reprezentuje Zakład na zewnątrz, a także jest zwierzchnikiem służbowym wszystkich pracowników Zakład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/>
        <w:t>W okresie nieobecności Dyrektora lub w innym przypadku czasowej niemożności  wykonywania przez niego obowiązków, zastępstwo pełni Zastępca Dyrektora, a w dalszej kolejności Główny Księg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zadań i kompetencji Dyrektora należy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eprezentowanie Zakładu Gospodarki Komunalnej w Podegrodziu na zewnątrz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alizacja zadań statutowych zakład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pewnienie właściwego funkcjonowania Zakładu, w tym w szczególności czuwanie nad terminową i zgodną z obowiązującymi przepisami prawa realizacją zadań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dzór nad prawidłowością wykonywania zadań przez Zakład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lanie polityki kadrowej (w tym przeprowadzanie naboru na wolne stanowiska urzędnicze) i płacowej w Zakładzie oraz nadzór nad jej realizacją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racowanie projektu podziału zadań pomiędzy stanowiska pracy i projekty indywidualnych, zakresów czynnośc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onywanie innych czynności  z zakresu prawa pracy jako pracodawc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e przestrzegania przepisów BHP, ochrony przeciwpożarowej, dyscypliny pracy i właściwego czasu pracy przez pracowników Zakład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dawanie aktów prawnych na podstawie delegacji zawartych w przepisach prawa, aktów wykonawczych w odniesieniu do uchwał Rady, przepisów porządkujących wewnętrzne  sprawy zakładu oraz aktów o charakterze  instrukcyjnym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glądanie i dekretowanie korespondencji wpływającej do komórki organizacyjnej na zasadach określonych w instrukcji kancelaryj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pisywanie korespondencji z zakresu działania Zakład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decyzji w indywidualnych sprawach z zakresu administracji publicz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racowywanie materiałów na sesję Rady zgodnie z zakresem działania kierowanej jednostk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nie Wójtowi informacji i wyjaśnień z zakresu właściwości jednostki, w tym dotyczących odpowiedzi na  interpelacje rad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zygotowywanie stanowiska dotyczącego rozpatrywanych skarg i wniosków w zakresie zleconym przez Wójta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banie o majątek Zakładu przekazany do użytkowania kierowanej jednostce organizacyjnej oraz o majątek Gminy powierzony do nadzoro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owanie, nadzorowanie i określanie zadań pracowników w zakresie gospodarki finansowej i rachunkowości, w tym dotyczących kontroli i sprawozdawczości finansowej oraz kontroli zarządcz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dzór nad realizacją zadań dotyczących gospodarowania odpadami na terenie Gminy oraz utrzymania czystości i porządku na terenie Gminy, a także prowadzenie składowiska odpadów w Podegrodzi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ewidencji odpadów przyjmowanych na składowisko odpadów (karty ewidencji odpadów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rządzanie wykazów zawierających informacje i dane, o których mowa w art. 287 ustawy Prawo ochrony środowiska niezbędnych do naliczenia opłat za korzystanie ze środowiska, na podstawie danych i materiałów przekazywanych przez odpowiedzialne stanowiska merytoryczne zakładu i urzędu, zgodnie z zawartym w tym zakresie porozumieniem. Sporządzone wykazy do sprawdzenia i akceptacji będą przedkładane Wójtowi w terminie do dnia 25stycznia i 25 lipca każdego roku rozliczeniow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I. Zastępca Dyrektora wykonuje zadania i posiada kompetencje określone Regulaminem oraz powierzone mu przez Dyrektora w ramach upoważnień, pełnomocnictw i zarządzeń, a w szczególności: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/>
        <w:t>sprawuje obowiązki Dyrektora w razie jego nieobecności lub niemożliwości pełnienia przez niego obowiązków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ordynuje działania i nadzoruje na zasadach ustalonych z Dyrektorem pracę poszczególnych pracowników Zakładu, 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/>
      </w:pPr>
      <w:r>
        <w:rPr>
          <w:b w:val="false"/>
          <w:sz w:val="24"/>
          <w:szCs w:val="24"/>
        </w:rPr>
        <w:t>pełni funkcje reprezentacyjne w imieniu Dyrektora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ółkształtuje politykę kadrową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uje zadania z zakresu kontroli zarządczej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/>
      </w:pPr>
      <w:r>
        <w:rPr>
          <w:b w:val="false"/>
          <w:sz w:val="24"/>
          <w:szCs w:val="24"/>
        </w:rPr>
        <w:t>odpowiada za  sprawy związane z promocją Zakładu, a w szczególności za:</w:t>
      </w:r>
    </w:p>
    <w:p>
      <w:pPr>
        <w:pStyle w:val="Tekstpodstawowywcity3"/>
        <w:numPr>
          <w:ilvl w:val="0"/>
          <w:numId w:val="31"/>
        </w:numPr>
        <w:spacing w:lineRule="auto" w:line="252"/>
        <w:ind w:left="284" w:hanging="0"/>
        <w:jc w:val="both"/>
        <w:rPr/>
      </w:pPr>
      <w:r>
        <w:rPr>
          <w:b w:val="false"/>
          <w:sz w:val="24"/>
          <w:szCs w:val="24"/>
        </w:rPr>
        <w:t>redagowanie strony internetowej zakładu we współpracy z wyznaczonymi pracownikami Urzędu,</w:t>
      </w:r>
    </w:p>
    <w:p>
      <w:pPr>
        <w:pStyle w:val="Tekstpodstawowywcity3"/>
        <w:numPr>
          <w:ilvl w:val="0"/>
          <w:numId w:val="31"/>
        </w:numPr>
        <w:spacing w:lineRule="auto" w:line="252"/>
        <w:ind w:left="360" w:hanging="76"/>
        <w:jc w:val="both"/>
        <w:rPr/>
      </w:pPr>
      <w:r>
        <w:rPr>
          <w:b w:val="false"/>
          <w:sz w:val="24"/>
          <w:szCs w:val="24"/>
        </w:rPr>
        <w:t>kontakty z przedstawicielami mediów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owiada za przygotowanie dokumentów aplikacyjnych oraz inicjowanie, koordynowanie i nadzorowanie  prac poszczególnych stanowisk Zakładu zaangażowanych w realizację tzw. miękkich projektów współfinansowanych z funduszy pomocowych,</w:t>
      </w:r>
    </w:p>
    <w:p>
      <w:pPr>
        <w:pStyle w:val="Tekstpodstawowywcity3"/>
        <w:numPr>
          <w:ilvl w:val="0"/>
          <w:numId w:val="50"/>
        </w:numPr>
        <w:spacing w:lineRule="auto" w:line="252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i nadzór nad prawidłowym przestrzeganiem przez pracowników Zakładu postanowień  rozporządzenia Prezesa Rady Ministrów z dnia 18 stycznia 2011 r. w sprawie instrukcji kancelaryjnej, jednolitych rzeczowych wykazów akt oraz instrukcji w sprawie organizacji  i zakresu działania archiwów zakładowych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II. W zakresie dróg Zastępca Dyrektora odpowiada za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spraw związanych z udzielaniem zamówień publicznych poniżej równowartości 14 tys. eur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Koordynowanie całości spraw związanych z zimowym utrzymaniem dróg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oświadczeń w sprawach połączenia dróg gminnych z nieruchomościami przyległymi do tych dróg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całości spraw związanych z lokalizowaniem zjazdów z dróg gminnych (opinie, decyzje, protokoły odbioru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decyzji na lokalizację zjazdów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zezwoleń na lokalizowania w pasie drogowym dróg gminnych, obiektów, urządzeń nie związanych z gospodarką drogową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zezwoleń na zajmowanie pasa drogowego drogi  gminnej w celu prowadzenia robót budowla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zezwoleń na zajmowanie pasa drogowego drogi  gminnej w celu umieszczenia obiektów i urządzeń nie związanych z gospodarką drogową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Uzgadnianie projektów technicznych lokalizacji zjazdów oraz urządzeń infrastruktury technicznej w pasie drogowym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Orzekanie o przywrócenia pasa drogowego drogi gminnej do stanu poprzedniego razie jego narusze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zygotowywanie materiałów do postępowania przetargowego z własnego zakresu lub w porozumieniu z innymi stanowiskami we wszystkich sprawach dotyczących gospodarki drogowej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Wydawanie opinii dotyczących zbliżenia projektowanych obiektów i budowli do pasa drogowego drogi gminnej (zmniejszenie odległości nieprzekraczalnej linii zabudowy w stosunku do drogi gminnej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zygotowanie zleceń i umów cywilno-prawnych do podpisu z wyłonionym wykonawcą na realizację zamówie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Korespondencja bieżąca z własnego zakre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</w:t>
        <w:tab/>
        <w:t>W zakresie planowania i spraw ewidencji księgowej Zastępca Dyrektora odpowiada z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zygotowanie materiałów o wysokości przewidywanych dochodów i wydatków na rok następny do planu budżetu i przekazywanie ich do Głównego Księg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Ewidencjonowanie zaangażowania wydatków budżetowych z Zakładu oraz uzgadnianie na bieżąco z Głównym Księgowym wysokości środków zaangażowanych oraz pozostających do wykorzyst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Klasyfikację wydatków strukturalnych ze swojego stanowiska pracy zgodnie z Zarządzeniem Dyrektora oraz obowiązującymi przepisami prawa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.</w:t>
      </w:r>
      <w:r>
        <w:rPr>
          <w:i/>
        </w:rPr>
        <w:t xml:space="preserve">  </w:t>
      </w:r>
      <w:r>
        <w:rPr/>
        <w:t>W zakresie sprawozdawczości Zastępca Dyrektora odpowiada za: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Sporządzanie informacji, sprawozdań, wykazów danych dla potrzeb sprawozdań statystycznych i sporządzanie sprawozdań z własnego zakresu spraw.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Przygotowywanie różnego rodzaju danych i udzielanie odpowiedzi na wszelkie zapytania Wójta i Dyrektora.</w:t>
      </w:r>
    </w:p>
    <w:p>
      <w:pPr>
        <w:pStyle w:val="Tekstpodstawowywcity3"/>
        <w:spacing w:lineRule="auto" w:line="25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Główny Księgowy Zakładu odpowiada za prawidłowe prowadzenie całokształtu spraw zwianych z finansową i księgową obsługą zakładu, w tym realizuje zadania rachunkowo- księgowe  związane z planowaniem i realizowaniem budżetu, a także nadzoruje i koordynuje prace służb finansowo – księgowych Zakładu.</w:t>
      </w:r>
    </w:p>
    <w:p>
      <w:pPr>
        <w:pStyle w:val="Normal"/>
        <w:jc w:val="both"/>
        <w:rPr/>
      </w:pPr>
      <w:r>
        <w:rPr/>
        <w:t>Główny księgowy wykonuje zadania określone regulaminem i powierzone przez Dyrektora, a w szczególności: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wykonuje określone przepisami prawa obowiązki w zakresie rachunkowości;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dokonuje wstępnej kontroli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zgodności operacji gospodarczych i finansowych z planem finansowym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kompletności i rzetelności dokumentów dotyczących operacji gospodarczych i finansowych;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wykonuje dyspozycje środkami pieniężnymi,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kontrasygnuje czynności prawne skutkujące powstaniem zobowiązań finansowych,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sprawuje nadzór nad realizacją budżetu Zakładu i na bieżąco kontroluje jego wykonanie (prowadzi bieżącą analizę realizacji dochodów i wydatków budżetu oraz przygotowuje wnioski w zakresie zmian w planie budżetu Zakładu celem racjonalnego i zgodnego z prawem gospodarowania środkami budżetowymi);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koordynuje prace związane z przygotowywaniem projektu budżetu oraz zmian w budżecie,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 xml:space="preserve">czuwa nad prawidłowością prowadzenia ksiąg rachunkowych jednostki budżetowej, 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czuwa nad przestrzeganiem dyscypliny finansów publicznych,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zapewnia sporządzenie w sposób rzetelny i prawidłowy pod względem merytorycznym                       i formalno - rachunkowym sprawozdawczości budżetowej,</w:t>
      </w:r>
    </w:p>
    <w:p>
      <w:pPr>
        <w:pStyle w:val="Normal"/>
        <w:numPr>
          <w:ilvl w:val="0"/>
          <w:numId w:val="61"/>
        </w:numPr>
        <w:autoSpaceDE w:val="true"/>
        <w:jc w:val="both"/>
        <w:rPr/>
      </w:pPr>
      <w:r>
        <w:rPr/>
        <w:t>prowadzi sprawy związane z obsługą bankową budżetu zakładu oraz obsługą długu publicznego zakładu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ealizuje uchwały Rady Gminy i zarządzenia Wójta dotyczące budżetu i gospodarki finansowej Zakładu,</w:t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>realizuje zadania z zakresu kontroli zarządczej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i księgi rachunkowe Zakładu w zakresie wydatków i zobowiązań w ujęciu analitycznym i syntetycznym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i ewidencję zaangażowania wydatków budżetowych roku bieżącego oraz ewidencję zaangażowania wydatków budżetowych przyszłych lat wg klasyfikacji budżetowej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nalizuje zgodność planu i realizacji wydatków jednostki celem dokonania zmian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spółpracuje ze stanowiskiem prowadzącym ewidencję analityczną środków trwałych, pozostałych środków trwałych, wartości niematerialnych i prawnych, materiałów celem uzgadniania faktycznego stanu (uzgadnianie obrotów kont syntetycznych i analitycznych z ewidencją na poszczególnych stanowiskach merytorycznych)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i ewidencję analityczną kosztów inwestycji (środków trwałych w budowie)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prowadza inwentaryzację metodą weryfikacji i porównania danych ksiąg rachunkowych z dokumentami księgowymi składników majątku jednostki nieobjętych spisem z natury i sporządza na tę okoliczność stosowny dokument weryfikacji salda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owiada za przygotowywanie materiałów do sporządzania sprawozdań budżetowych z wydatków Zakładu Gospodarki Komunalnej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i rejestr zakupu i sprzedaży na potrzeby podatku od towarów i usług VAT, sporządzanie miesięcznej deklaracji VAT-7 i odprowadza należny podatek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wadzi sprawy dotyczące uzgodnień rocznych do bilansu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owiada za sporządzanie i archiwizację wydruków komputerowych prowadzonych ewidencji księgowych zgodnie z ustawą o rachunkowości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ezzwłocznie informuje bezpośredniego przełożonego o wszelkiego rodzaju nieprawidłowościach, zaniedbaniach i opóźnieniach w pracy na stanowiskach, których dokumenty mają wpływ na prawidłową ewidencję i prowadzenie ksiąg rachunkowych,</w:t>
      </w:r>
    </w:p>
    <w:p>
      <w:pPr>
        <w:pStyle w:val="Normal"/>
        <w:numPr>
          <w:ilvl w:val="0"/>
          <w:numId w:val="61"/>
        </w:numPr>
        <w:jc w:val="both"/>
        <w:rPr>
          <w:sz w:val="16"/>
          <w:szCs w:val="16"/>
        </w:rPr>
      </w:pPr>
      <w:r>
        <w:rPr/>
        <w:t>wykonuje inne zadania przewidziane przepisami prawa oraz zadania wynikające z poleceń lub upoważnień Dyrektora.</w:t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</w:t>
      </w:r>
      <w:r>
        <w:rPr/>
        <w:t>16</w:t>
      </w:r>
    </w:p>
    <w:p>
      <w:pPr>
        <w:pStyle w:val="Normal"/>
        <w:rPr/>
      </w:pPr>
      <w:r>
        <w:rPr/>
        <w:t>Pracownicy przygotowują do załatwiania sprawy i ponoszą odpowiedzialność za: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terminowe wykonywanie powierzonych zadań i poleceń przełożonych zgodnie </w:t>
        <w:br/>
        <w:t>z obowiązującymi przepisami,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inicjowanie i opracowywanie projektów niezbędnych zarządzeń, decyzji, uchwał, wytycznych w zakresie prowadzonych spraw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zestrzeganie dyscypliny i porządku pracy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łaściwe przyjmowanie i załatwianie interesantów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moc w koordynowaniu i stymulowaniu procesów rozwoju społecznego i gospodarczego Gminy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pewnienie właściwej i terminowej realizacji zad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przestrzeganie przepisów bezpieczeństwa i higieny pracy oraz ppoż.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spółdziałanie z organami administracji rządowej i samorządowej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zygotowanie dokumentów umożliwiających rozpatrywanie skarg, wniosków i interpelacji wg właściwośc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pracowywanie</w:t>
      </w:r>
      <w:r>
        <w:rPr/>
        <w:t xml:space="preserve"> propozycji dotyczących wysokości przewidywanych dochodów i wydatków </w:t>
        <w:br/>
        <w:t>na rok następny do planu budżetu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anie okresowych ocen, analiz, informacji i sprawozdań z zakresu prowadzonych spraw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dokładną znajomość i stosowanie przepisów prawnych oraz wytycznych </w:t>
      </w:r>
      <w:r>
        <w:rPr>
          <w:color w:val="000000"/>
        </w:rPr>
        <w:t>obowiązujących                 w powierzonych im sprawa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należyte ewidencjonowanie spraw i przechowywanie akt, zbiorów zarządzeń, rejestrów itp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przestrzeganie przepisów o ochronie informacji niejawnych i innych tajemnic ustawowo chroniony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banie o powierzone mieni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kreowanie pozytywnego wizerunku Zakład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dział IV</w:t>
      </w:r>
    </w:p>
    <w:p>
      <w:pPr>
        <w:pStyle w:val="Heading1"/>
        <w:rPr/>
      </w:pPr>
      <w:r>
        <w:rPr/>
        <w:t>Zasady podpisywania pism.</w:t>
      </w:r>
    </w:p>
    <w:p>
      <w:pPr>
        <w:pStyle w:val="Heading1"/>
        <w:rPr/>
      </w:pPr>
      <w:r>
        <w:rPr/>
        <w:t>Upoważnienia do załatwiania spraw i wydawania decyzji administracyj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17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color w:val="000000"/>
        </w:rPr>
        <w:t>Decyzje i Zarządzenia Dyrektora  podpisuje Dyrektor.</w:t>
      </w:r>
    </w:p>
    <w:p>
      <w:pPr>
        <w:pStyle w:val="Normal"/>
        <w:numPr>
          <w:ilvl w:val="0"/>
          <w:numId w:val="36"/>
        </w:numPr>
        <w:autoSpaceDE w:val="true"/>
        <w:jc w:val="both"/>
        <w:rPr/>
      </w:pPr>
      <w:r>
        <w:rPr>
          <w:color w:val="000000"/>
        </w:rPr>
        <w:t>Umowy oraz inne dokumenty, zawierające oświadczenia woli w imieniu Zakładu – w zakresie zarządu mieniem gminnym – podpisują:</w:t>
      </w:r>
    </w:p>
    <w:p>
      <w:pPr>
        <w:pStyle w:val="Normal"/>
        <w:numPr>
          <w:ilvl w:val="0"/>
          <w:numId w:val="6"/>
        </w:numPr>
        <w:autoSpaceDE w:val="true"/>
        <w:rPr>
          <w:color w:val="000000"/>
        </w:rPr>
      </w:pPr>
      <w:r>
        <w:rPr>
          <w:color w:val="000000"/>
        </w:rPr>
        <w:t>Dyrektor lub</w:t>
      </w:r>
    </w:p>
    <w:p>
      <w:pPr>
        <w:pStyle w:val="Normal"/>
        <w:numPr>
          <w:ilvl w:val="0"/>
          <w:numId w:val="6"/>
        </w:numPr>
        <w:autoSpaceDE w:val="true"/>
        <w:rPr>
          <w:color w:val="000000"/>
        </w:rPr>
      </w:pPr>
      <w:r>
        <w:rPr>
          <w:color w:val="000000"/>
        </w:rPr>
        <w:t>Zastępca Dyrektora działający na podstawie upoważnienia Dyrektora samodzielnie.</w:t>
      </w:r>
    </w:p>
    <w:p>
      <w:pPr>
        <w:pStyle w:val="Normal"/>
        <w:numPr>
          <w:ilvl w:val="0"/>
          <w:numId w:val="36"/>
        </w:numPr>
        <w:autoSpaceDE w:val="true"/>
        <w:jc w:val="both"/>
        <w:rPr/>
      </w:pPr>
      <w:r>
        <w:rPr>
          <w:color w:val="000000"/>
        </w:rPr>
        <w:t>Umowy oraz inne dokumenty określone w ust. 2, które mogą spowodować powstanie zobowiązań pieniężnych, wymagają kontrasygnaty Głównego Księgowego  lub osoby upoważnionej.</w:t>
      </w:r>
    </w:p>
    <w:p>
      <w:pPr>
        <w:pStyle w:val="Normal"/>
        <w:numPr>
          <w:ilvl w:val="0"/>
          <w:numId w:val="36"/>
        </w:numPr>
        <w:autoSpaceDE w:val="true"/>
        <w:jc w:val="both"/>
        <w:rPr/>
      </w:pPr>
      <w:r>
        <w:rPr>
          <w:color w:val="000000"/>
        </w:rPr>
        <w:t>Odpowiedzi na wnioski, interpelacje i zapytania radnych podpisuje Dyrektor, a w przypadku jego nieobecności Zastępca Dyrektor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Dyrektor podpisuje korespondencję kierowaną do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czelnych i centralnych organów władzy, administracji i wymiaru sprawiedliwości,</w:t>
      </w:r>
    </w:p>
    <w:p>
      <w:pPr>
        <w:pStyle w:val="Normal"/>
        <w:numPr>
          <w:ilvl w:val="0"/>
          <w:numId w:val="49"/>
        </w:numPr>
        <w:jc w:val="both"/>
        <w:rPr>
          <w:bCs/>
          <w:color w:val="000000"/>
        </w:rPr>
      </w:pPr>
      <w:r>
        <w:rPr/>
        <w:t>kontroli i innych organów centralnych oraz ich kierowników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słów i senatorów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sejmików samorządowych województw,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ojewodów, marszałków, starostów, wójtów, burmistrzów i prezydentów.</w:t>
      </w:r>
    </w:p>
    <w:p>
      <w:pPr>
        <w:pStyle w:val="Normal"/>
        <w:jc w:val="both"/>
        <w:rPr/>
      </w:pPr>
      <w:r>
        <w:rPr>
          <w:color w:val="000000"/>
        </w:rPr>
        <w:t>6.</w:t>
        <w:tab/>
      </w:r>
      <w:r>
        <w:rPr/>
        <w:t>Dyrektor podpisuj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cyzje w sprawach kadrowych o ile nie udzielił upoważnienia do ich podpis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isma w sprawach należących do jego właściwośc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owiedzi na pisma adresowane do niego, o ile nie udzielił upoważnienia do ich podpis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odpowiedzi na wystąpienia pokontrolne Najwyższej Izby Kontroli, Regionalnej Izby</w:t>
      </w:r>
      <w:r>
        <w:rPr/>
        <w:t xml:space="preserve"> </w:t>
      </w:r>
      <w:r>
        <w:rPr>
          <w:color w:val="000000"/>
        </w:rPr>
        <w:t>Obrachunkowej, Państwowej Inspekcji Pracy, Izb Skarbowych oraz innych organów kontrolnych</w:t>
      </w:r>
      <w:r>
        <w:rPr/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poważnienia do wydawania decyzji administracyjnych, postanowień i zaświadczeń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ełnomocnictwa do prowadzenia spraw w jego imieniu (w tym pełnomocnictwa procesowe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owiedzi na skargi i wnioski oraz krytykę prasową, o ile nie udzielił upoważnienia do ich podpis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isma okolicznościowe, listy gratulacyjn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upoważnienia do przeprowadzenia kontroli.</w:t>
      </w:r>
    </w:p>
    <w:p>
      <w:pPr>
        <w:pStyle w:val="Normal"/>
        <w:jc w:val="both"/>
        <w:rPr/>
      </w:pPr>
      <w:r>
        <w:rPr/>
        <w:t>7.  Do decyzji i podpisu Dyrektora należą również sprawy z zakresu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zawierania umów cywilnoprawnych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przygotowania materiałów na sesje Rady i posiedzenia Komisj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wydawania decyzji, postanowień i zaświadczeń w rozumieniu Kodeksu Postępowania Administracyjnego w indywidualnych sprawach z zakresu administracji publicznej, o ile do ich wydawania nie upoważnił pracowników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 xml:space="preserve">wydawania zarządzeń, decyzji, postanowień, pism okólnych i poleceń służbowych </w:t>
        <w:br/>
        <w:t>w sprawach dotyczących sprawnego funkcjonowania Zakładu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pism stanowiących korespondencję do Regionalnej Izby Obrachunkowej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 xml:space="preserve">podpisywanie umów o pracę z pracownikami zakładu,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czynności wynikających z prawa pracy w stosunku do pracowników Zakładu, w tym ustalenie zakresu czynności, uprawnień i odpowiedzialności pracowników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</w:rPr>
        <w:t>wydawanie zarządzeń i decyzji wynikających z obowiązujących zasad Rachunkowości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color w:val="000000"/>
        </w:rPr>
      </w:pPr>
      <w:r>
        <w:rPr>
          <w:bCs/>
          <w:color w:val="000000"/>
        </w:rPr>
        <w:t>Zastępca</w:t>
      </w:r>
      <w:r>
        <w:rPr>
          <w:color w:val="000000"/>
        </w:rPr>
        <w:t xml:space="preserve"> podpisuje wszystkie pisma i dokumenty w sprawach bezpośrednio nadzorowanych i koordynowanych z wyłączeniem decyzji administracyjnych i zarządzeń, do których wydawania nie został odrębnie upoważniony przez Dyrektora,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bCs/>
          <w:color w:val="000000"/>
        </w:rPr>
      </w:pPr>
      <w:r>
        <w:rPr>
          <w:color w:val="000000"/>
        </w:rPr>
        <w:t>Zastępca w ramach udzielonych mu upoważnień, podpisuje z upoważnienia Dyrektora, w wypadku jego nieobecności pisma i dokumenty, o których mowa w § 17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Cs/>
          <w:color w:val="000000"/>
        </w:rPr>
        <w:t>§ 19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Główny Księgowy</w:t>
      </w:r>
      <w:r>
        <w:rPr>
          <w:color w:val="000000"/>
        </w:rPr>
        <w:t xml:space="preserve"> podpisuje pisma: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>
          <w:color w:val="000000"/>
        </w:rPr>
        <w:t>prawnie zastrzeżone do podpisu Głównego Księgowego,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>
          <w:color w:val="000000"/>
        </w:rPr>
        <w:t>korespondencje nie zastrzeżoną do podpisu Dyrektora, a dotycząca polityki finansowej Zakładu realizowanej w oparciu o budżet Gminy oraz obowiązujące przepisy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</w:t>
      </w:r>
      <w:r>
        <w:rPr>
          <w:color w:val="000000"/>
        </w:rPr>
        <w:t>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przedkładane do podpisu Dyrektora, Zastępcy Dyrektora i Głównego Księgowego powinny być uprzednio parafowane przez </w:t>
      </w:r>
      <w:r>
        <w:rPr/>
        <w:t>wykonującego samodzielne zadania pracownika (referenta spraw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wnik parafuje je swoim podpisem, umieszczonym na końcu tekstu z lewej strony na jednej kopii – w uzasadnionych przypadkach dokumenty są parafowane przez radcę prawnego jako nie budzące zastrzeżeń pod względem prawnym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ab/>
        <w:t xml:space="preserve">Zasady podpisywania dokumentów finansowo – księgowych określa „Instrukcja sporządzania, obiegu i kontroli dokumentów księgowych oraz innych dokumentów w Zakładzie Gospodarki Komunalnej  w Podegrodziu”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/>
        <w:t>Rozdział V</w:t>
      </w:r>
    </w:p>
    <w:p>
      <w:pPr>
        <w:pStyle w:val="Heading1"/>
        <w:rPr/>
      </w:pPr>
      <w:r>
        <w:rPr/>
        <w:t>Zadania wspólne komórek organizacyjnych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1</w:t>
      </w:r>
    </w:p>
    <w:p>
      <w:pPr>
        <w:pStyle w:val="Normal"/>
        <w:jc w:val="both"/>
        <w:rPr/>
      </w:pPr>
      <w:r>
        <w:rPr/>
        <w:t> </w:t>
      </w:r>
      <w:r>
        <w:rPr/>
        <w:t>Do wspólnych zadań pracowników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ywanie zadań w zakresie właściwości rzeczowej, wynikających z przepi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  <w:tab w:val="left" w:pos="408" w:leader="none"/>
        </w:tabs>
        <w:jc w:val="both"/>
        <w:rPr/>
      </w:pPr>
      <w:r>
        <w:rPr/>
        <w:t>przygotowywanie projektów uchwał, materiałów, sprawozdań i analiz na sesje Rady, oraz dla potrzeb Dyrektora, Zastępcy Dyrektora oraz Głównego Księg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ealizacja zadań wynikających z uchwał Rady i oraz aktów wydawanych przez Wój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>współuczestniczenie w opracowywaniu zamierzeń rozwojowych Gminy, a zwłaszcza współdziałanie w opracowywaniu i realizacji strategii rozwoju Gminy oraz planów inwesty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działanie z Głównym Księgowym w zakresie opracowywania planu dochodów i wydatków Zakładu oraz współdziałanie ze Skarbnikiem Gminy w zakresie opracowywania projektu budżetu Gminy, wieloletniej prognozy finansowej Gminy oraz realizacji uchwały budże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łatwianie w porozumieniu ze stanowiskiem właściwym do spraw obsługi Rady interpelacji, zapytań i wniosków rad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owadzenie postępowania administracyjnego i przygotowywanie decyzji w sprawach indywidualnych z zakresu administracji publicznej oraz wykonywanie zadań wynikających z przepisów o postępowaniu egzekucyjnym w administ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usprawnianie organizacji, metod i form pracy poszczególnych stanowisk Zakładu oraz podejmowanie działań na rzecz usprawnienia pracy Zakład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praca z komisjami Rady w zakresie zadań realizowanych przez poszczególne stanowiska merytoryczne, przygotowywanie propozycji realizacji wniosków komisji oraz ich merytoryczna ocena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ywanie zadań wynikających z ustawy prawo zamówień publicznych oraz wewnętrznych regulacji Zakładu w sprawach wydatkowania środków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chrona danych osobowych, informacji niejawnych oraz innych danych prawnie chro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chrona majątku Zakładu powierzonego do użytk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działanie ze wszystkimi komórkami organizacyjnymi Urzędu oraz innymi podmiotami w celu realizacji zadań własnych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działanie w organizowaniu imprez z okazji obchodów świąt, rocznic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praca z  innymi komórkami organizacyjnymi w zakresie przygotowywania ofert do programów pomocowych oraz ich realiz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pracowywanie sprawozdań ocen i analiz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działanie  z właściwymi urzędami administracji państwowej i samorzą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>wykonywanie obowiązków służących realizacji jawności działania organów Gminy i prawa dostępu do informacj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 xml:space="preserve">wykonywanie stosownie do właściwości rzeczowej komórki organizacyjnej czynności 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ind w:left="644" w:hanging="0"/>
        <w:jc w:val="both"/>
        <w:rPr/>
      </w:pPr>
      <w:r>
        <w:rPr/>
        <w:t>polegających na nadzorowaniu wydatkowania oraz weryfikacji rozliczeń wykorzystania dotacji celowych udzielanych Zakładowi z budżetu państwa na realizację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 xml:space="preserve">współdziałanie w realizacji zadań związanych z funkcjonowaniem systemu kontroli zarządczej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>przestrzeganie ustawy o odpowiedzialności za naruszenie dyscypliny finansów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>dbanie o majątek  powierzony do użytkowania oraz przekazany do nadzor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 xml:space="preserve">wykonywanie innych zadań zleconych przez Dyrektora, Zastępcę Dyrektora i Głównego Księgowego. </w:t>
      </w:r>
    </w:p>
    <w:p>
      <w:pPr>
        <w:pStyle w:val="Heading1"/>
        <w:rPr/>
      </w:pPr>
      <w:r>
        <w:rPr/>
        <w:t>Rozdział VI</w:t>
      </w:r>
    </w:p>
    <w:p>
      <w:pPr>
        <w:pStyle w:val="Heading1"/>
        <w:rPr>
          <w:bCs/>
        </w:rPr>
      </w:pPr>
      <w:r>
        <w:rPr/>
        <w:t>Szczegółowe zakresy działania komórek organizacyjnych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 Stanowisk ds. Finansowo-Budżetowych.</w:t>
      </w:r>
    </w:p>
    <w:p>
      <w:pPr>
        <w:pStyle w:val="Normal"/>
        <w:rPr/>
      </w:pPr>
      <w:r>
        <w:rPr>
          <w:b/>
          <w:u w:val="single"/>
        </w:rPr>
        <w:t xml:space="preserve">1. Do zadań stanowiska ds. obsługi kasowej należą: 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owanie wpłat gotówkowych w kasie oraz odprowadzenie do banku gotówki przyjętej do kasy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chowywanie i zabezpieczenie gotówki w kasie.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Podejmowanie gotówki z rachunków bankowych na zlecenie osób upoważnionych </w:t>
        <w:br/>
        <w:t>do podpisywania dyspozycji pieniężnych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ywanie wypłat gotówkowych zatwierdzonych do wypłaty dokumentów (m.in. zobowiązań z tytułu wynagrodzeń, rachunków, faktur, zaliczek, delegacji służbowych)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zetelne i terminowe sporządzanie dokumentów kasowych (zgodnie z przepisami o rachunkowości i zasadami określonymi w przepisach wewnętrznych Zakładu)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wadzenie ewidencji druków ścisłego zarachowania i przyjętych depozytów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średnictwo w obsłudze grupowego ubezpieczenia na życie pracowników Zakładu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strzeganie wszystkich innych ustaleń wynikających z obowiązującej w Zakładzie Instrukcji gospodarki kas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Do zadań stanowiska ds. budżetowych należ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Przygotowanie dowodów do księgowania - kontrola w zakresie kompletności i rzetelności dokumentów dotyczących operacji gospodarczych i finansowych oraz zgodności z planem finans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 xml:space="preserve">Sprawdzanie dokumentów pod względem formalnym i rachunkow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Dekretacja dowodów księgowych zgodnie z zakładowym planem ko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Czuwanie nad terminowością płatności zobowiązań Zakła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 xml:space="preserve">Sporządzanie przelewów elektronicznych dokumentów księgowych skontrolowanych pod względem merytorycznym, formalno - rachunkowym oraz zatwierdzonych do wy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Ewidencja wydatków strukturalnych ponoszonych przez Zakład i sporządzanie sprawozdania w t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Bezzwłoczne informowanie bezpośredniego przełożonego o wszelkiego rodzaju nieprawidłowościach, zaniedbaniach i opóźnieniach w pracy na stanowiskach, których dokumenty mają wpływ na prawidłową ewidencję i prowadzenie ksiąg rachun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spacing w:lineRule="atLeast" w:line="300"/>
        <w:ind w:left="0" w:hanging="0"/>
        <w:jc w:val="both"/>
        <w:rPr/>
      </w:pPr>
      <w:r>
        <w:rPr/>
        <w:t>Zastępstwo stanowiska ds. budżetowo - finansow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Do zadań stanowiska ds. budżetowo - finansowych należ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Prowadzenie ksiąg rachunkowych Zakładu w zakresie dochodów oraz ewidencji księgowej dochodów i wydatków Zakładowego Funduszu Świadczeń Socjalnych, Kasy Zapomogowo – Pożyczkow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ksiąg rachunkowych budżetu (organ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Uzgadnianie obrotów kont syntetycznych i analitycznych z ewidencją na poszczególnych stanowiskach merytor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ewidencji wartości planu finansowego wydatków budżetowych oraz jego zmi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zygotowywanie materiałów do sporządzania sprawozdań budżetowych Zakład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zygotowanie dowodów do księgowania - kontrola w zakresie kompletności i rzetelności dokumentów dotyczących operacji gospodarczych i finansowych oraz zgodności z planem finansowym. Dekretacja dowodów księgowych zgodnie z zakładowym planem kon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ewidencji operacji księgowych na kontach pozabilansowych. Prowadzenie ewidencji wydatków nie wygasających z upływem roku budżetowego realizowanych przez jednostk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Uzgadnianie obrotów kont syntetycznych i analitycznych na podstawie zapisów księg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ewidencji złożonych kaucji, gwarancji i innych depozytów w formie bezgotówkowej i ich zwro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Sporządzanie zestawień obrotów i sald kont księgi głównej (syntetyki) oraz zestawień sald kont ksiąg pomocniczych (analityki) w terminach przewidzianych przepisami obowiązujących przepisów wewnętr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Zamykanie ksiąg rachunkowych oraz sporządzanie zestawień obrotów i sald kont księgi głównej (syntetyki) oraz zestawień sald kont ksiąg pomocniczych (analityki) w okresach miesię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uzgodnień rocznych do bilans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Sporządzanie i archiwizacja wydruków komputerowych prowadzonych ewidencji księgowych zgodnie z ustawą o rachunkow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zeprowadzenie inwentaryzacji metodą weryfikacji i porównania danych ksiąg rachunkowych z dokumentami księgowymi składników majątku jednostki nieobjętych spisem z natury i sporządzenie na tę okoliczność stosownego dokumentu weryfikacji sal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Bezzwłoczne informowanie bezpośredniego przełożonego o wszelkiego rodzaju nieprawidłowościach, zaniedbaniach i opóźnieniach w pracy na stanowiskach, których dokumenty mają wpływ na prawidłową ewidencję i prowadzenie ksiąg rachunk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Sporządzanie i archiwizacja wydruków komputerowych prowadzonych ewidencji księgowych zgodnie z ustawą o rachunkow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Zastępstwo stanowisk ds. budżetow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o zadań stanowiska ds. budżetowo-płacowych należą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spraw z zakresu wynagrodzeń, zasiłków i innych świadczeń wynikających ze stosunku pracy, umów cywilnoprawnych jednostk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sporządzanie list płac oraz zasiłków z ubezpieczenia społeczneg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ustalanie wysokości zasiłków oraz prowadzenie dokumentacji zasiłkowej z ubezpieczenia społeczneg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sporządzanie zestawień list płac według rozdział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prowadzenie ewidencji w kartach wynagrodzeń, kartach zasiłkowych ZUS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prowadzenie ewidencji potrąceń z wynagrodzeń (kart zadłużenia ZFŚS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wystawianie zaświadczeń oraz innych dokumentów dla pracowników Zakładu, Rp-7 za okres 10 lub 20 lat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sporządzanie sprawozdań o wynagrodzeniach na potrzeby Urzędu Statystycznego i innych organ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wadzenie całości spraw z zakresu obowiązków zakładu pracy jako płatnika podatku dochodowego od osób fizycznych:</w:t>
      </w:r>
    </w:p>
    <w:p>
      <w:pPr>
        <w:pStyle w:val="Normal"/>
        <w:numPr>
          <w:ilvl w:val="0"/>
          <w:numId w:val="34"/>
        </w:numPr>
        <w:autoSpaceDE w:val="true"/>
        <w:jc w:val="both"/>
        <w:rPr/>
      </w:pPr>
      <w:r>
        <w:rPr/>
        <w:t>ewidencja przychodów w kartotekach podatkowych,</w:t>
      </w:r>
    </w:p>
    <w:p>
      <w:pPr>
        <w:pStyle w:val="Normal"/>
        <w:numPr>
          <w:ilvl w:val="0"/>
          <w:numId w:val="34"/>
        </w:numPr>
        <w:autoSpaceDE w:val="true"/>
        <w:jc w:val="both"/>
        <w:rPr/>
      </w:pPr>
      <w:r>
        <w:rPr/>
        <w:t>sporządzanie okresowych deklaracji z tytułu podatek dochodowy od osób fizycznych,</w:t>
      </w:r>
    </w:p>
    <w:p>
      <w:pPr>
        <w:pStyle w:val="Normal"/>
        <w:numPr>
          <w:ilvl w:val="0"/>
          <w:numId w:val="34"/>
        </w:numPr>
        <w:autoSpaceDE w:val="true"/>
        <w:jc w:val="both"/>
        <w:rPr/>
      </w:pPr>
      <w:r>
        <w:rPr/>
        <w:t>sporządzanie informacji rocznych o uzyskanych przychodach oraz należnym i pobranym podatku dochodowym od osób fizy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Bieżące uzgadnianie z księgowością syntetyczną rozrachunków z tytułu podatku od osób fizycznych i rozrachunków z tytułu ubezpieczeń społe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Naliczanie, sporządzanie deklaracji i odprowadzanie należnych składek na Państwowy Fundusz Rehabilitacji Osób Niepełnosprawnych zgodnie z ustawą o zatrudnianiu i rehabilitacji osób niepełnospraw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Sprawdzanie dokumentów księgowych pod względem formalnym i rachunkowym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Kompletowanie i dekretacja dowodów księgowych zgodnie z klasyfikacją budżetow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Uzgodnienie funduszu mieszkaniowego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odejmowanie rachunków gotówk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Zaangażowanie, wyangażowanie składek na ZUS i Fundusz Prac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Zastępstwo stanowisk ds. księgowych i ds. obsługi kasy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b/>
          <w:b/>
          <w:u w:val="single"/>
        </w:rPr>
      </w:pPr>
      <w:r>
        <w:rPr>
          <w:b/>
        </w:rPr>
        <w:t>5.</w:t>
      </w:r>
      <w:r>
        <w:rPr>
          <w:b/>
          <w:u w:val="single"/>
        </w:rPr>
        <w:t xml:space="preserve"> Do zadań stanowiska ds. księgowych należą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Ewidencja i rozliczanie dochodów z tytułów czynszów za lokale mieszkalne i użytkowe, dzierżawę gruntów oraz dochodów z tytułu przyjmowania ścieków, składowania odpadów i dochodów gminnej hali sportowej. </w:t>
      </w:r>
    </w:p>
    <w:p>
      <w:pPr>
        <w:pStyle w:val="Normal"/>
        <w:numPr>
          <w:ilvl w:val="0"/>
          <w:numId w:val="59"/>
        </w:numPr>
        <w:autoSpaceDE w:val="true"/>
        <w:jc w:val="both"/>
        <w:rPr/>
      </w:pPr>
      <w:r>
        <w:rPr/>
        <w:t>Ewidencja i rozliczanie dochodów z tytułu sprzedaży mediów, wywozu odpadów płynnych, usług telefonicznych i innych w budynkach komunalnych i wystawianie faktur VAT w tym zakresie.</w:t>
      </w:r>
    </w:p>
    <w:p>
      <w:pPr>
        <w:pStyle w:val="Normal"/>
        <w:numPr>
          <w:ilvl w:val="0"/>
          <w:numId w:val="59"/>
        </w:numPr>
        <w:autoSpaceDE w:val="true"/>
        <w:jc w:val="both"/>
        <w:rPr/>
      </w:pPr>
      <w:r>
        <w:rPr/>
        <w:t>Windykacja w/w należności cywilno - prawnych. Analiza i likwidacja zaległości i nadpłat na kontach podatników, a w szczególnośc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wystawianie upomnień i tytułów wykonawczych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współpraca z komornikiem skarbowym w zakresie prowadzonego postępowania egzekucyjn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dokonywanie zarachowania nadpłaconych kwot na inne należności lub ich zwrot.</w:t>
      </w:r>
    </w:p>
    <w:p>
      <w:pPr>
        <w:pStyle w:val="Normal"/>
        <w:numPr>
          <w:ilvl w:val="0"/>
          <w:numId w:val="59"/>
        </w:numPr>
        <w:autoSpaceDE w:val="true"/>
        <w:jc w:val="both"/>
        <w:rPr/>
      </w:pPr>
      <w:r>
        <w:rPr/>
        <w:t>Zgłaszanie wierzytelności Zakładu do sądów gospodarczych w związku z ogłoszoną upadłością podmiotów.</w:t>
      </w:r>
    </w:p>
    <w:p>
      <w:pPr>
        <w:pStyle w:val="Normal"/>
        <w:numPr>
          <w:ilvl w:val="0"/>
          <w:numId w:val="59"/>
        </w:numPr>
        <w:autoSpaceDE w:val="true"/>
        <w:jc w:val="both"/>
        <w:rPr/>
      </w:pPr>
      <w:r>
        <w:rPr/>
        <w:t>Analiza i okresowe uzgadnianie należności budżetowych ze stanowiskiem ds. księgowości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porządzanie jednostkowego sprawozdania z dochodów z tytułu czynszów oraz innych należności cywilno - prawnych oraz o należnościach z tych tytułów w terminach przewidzianych rozporządzeniem o sprawozdawczości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prowadzenie inwentaryzacji metodą potwierdzenia sald, weryfikacji i porównania danych ksiąg rachunkowych z dokumentami księgowymi sald kont księgowych nieobjętych spisem z natury i sporządzenie stosownego dokumentu weryfikacji sald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61" w:leader="none"/>
        </w:tabs>
        <w:autoSpaceDE w:val="true"/>
        <w:jc w:val="both"/>
        <w:rPr/>
      </w:pPr>
      <w:r>
        <w:rPr/>
        <w:t>Prowadzenie ewidencji mienia gminnego i ewidencji analitycznej środków trwałych, pozostałych środków trwałych, wartości niematerialnych i prawnych oraz wyposażenia w użytkowaniu Urzędu Gminy w księgach inwentarzowych środków trwałych, pozostałych środków trwałych wartości niematerialnych i prawnych (prowadzenie kart kontowych (analitycznych) oraz tabel umorzeniowych środków trwałych)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dokumentowanie zmian w ewidencji majątku trwałego  poprzez wystawianie dowodów OT, PT, LT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okresowe uzgadnianie analityczne stanu środków trwałych, pozostałych środków trwałych, wartości niematerialnych i prawnych z kontem syntetycznym,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naliczanie umorzenia środków trwałych, pozostałych środków trwałych, wartości niematerialnych i prawnych,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rozliczanie inwentaryzacji,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bieżąca aktualizacja spisów inwentarza znajdujących się w poszczególnych pomieszczeniach Urzędu,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sporządzanie informacji o stanie mienia komunalnego.</w:t>
      </w:r>
    </w:p>
    <w:p>
      <w:pPr>
        <w:pStyle w:val="Normal"/>
        <w:numPr>
          <w:ilvl w:val="0"/>
          <w:numId w:val="59"/>
        </w:numPr>
        <w:autoSpaceDE w:val="true"/>
        <w:jc w:val="both"/>
        <w:rPr/>
      </w:pPr>
      <w:r>
        <w:rPr/>
        <w:t>Rozliczanie Kasy Zapomogowo – Pożyczkowej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61" w:leader="none"/>
        </w:tabs>
        <w:autoSpaceDE w:val="true"/>
        <w:jc w:val="both"/>
        <w:rPr/>
      </w:pPr>
      <w:r>
        <w:rPr/>
        <w:t>Sporządzanie dokumentów zgłoszeniowych i rozliczeniowych do Zakładu Ubezpieczeń Społecznych w zakresie obowiązków wynikających z ustawy o ubezpieczeniu społeczny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61" w:leader="none"/>
        </w:tabs>
        <w:autoSpaceDE w:val="true"/>
        <w:jc w:val="both"/>
        <w:rPr/>
      </w:pPr>
      <w:r>
        <w:rPr/>
        <w:t>Sporządzanie sprawozdawczości GUS w zakresie środków trwałych, kosztów inwestycji i umorzeni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61" w:leader="none"/>
        </w:tabs>
        <w:autoSpaceDE w:val="true"/>
        <w:jc w:val="both"/>
        <w:rPr/>
      </w:pPr>
      <w:r>
        <w:rPr/>
        <w:t>Wycena inwentaryzacji metodą spisu z natury w zakresie majątku Zakładu w części dotyczącej księgowego ujęcia wyników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Zastępstwo stanowisk ds. budżetowo-płacowych i ds. obsługi kas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0"/>
        </w:numPr>
        <w:ind w:left="0" w:hanging="53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u w:val="single"/>
        </w:rPr>
        <w:t>Do zadań stanowiska ds. kadrowych, Biuletynu Informacji Publicznej należą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I. </w:t>
      </w:r>
      <w:r>
        <w:rPr>
          <w:iCs/>
          <w:color w:val="000000"/>
          <w:u w:val="single"/>
        </w:rPr>
        <w:t>Sprawy kadrow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wadzenie spraw związanych z zatrudnieniem i zwalnianiem pracowników Zakład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cjonalne gospodarowanie etatami i funduszem pła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owadzenie spraw kadrowych pracowników Zakładu i kierowników jednostek podległych, ewidencja akt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lenie pracowników Zakład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wadzenie ewidencji urlopów i zwolnień, ich realizacj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racowanie regulaminów pracy i czasów prac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stawianie świadectw pracy i zaświad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owadzenie spraw emerytalno – rentowych Zakładu – kompletowanie wniosków o przyznanie emerytury, rent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ywanie zadań wynikających z ustawy o kapitale początkowym oraz innych usta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wadzenie spraw związanych z dyscypliną pracy – ewidencja i rozliczenie czasu prac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spółpraca z Biurem Pracy – realizacja ustawy o przeciwdziałaniu bezrobociu – sporządzanie wniosków o zatrudnienie absolwentów, stażystów, organizacja robót publicznych i prac interwen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agradzanie i awansowanie pracowników Zakład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gotowanie materiałów i prowadzenie spraw związanych z obsługą i przeprowadzeniem okresowej oceny pracowników samorządow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gotowanie projektów etatyzacji i zakresów czynności dla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lany i wykorzystanie urlopów wypoczynkowych kierownictwa Zakładu i jego pracownik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ary porządkowe i dyscyplinarn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znawanie spraw związanych z ryczałtami samochodowy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spółpraca z policj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orządzanie sprawozdań statystycznych z zakresu spraw kadrowych i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ygotowywanie materiałów o wysokości przewidywanych dochodów i wydatków </w:t>
        <w:br/>
        <w:t>na rok następny do planu budżetu i przekazywanie ich do Głównego Księg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Ewidencjonowanie zaangażowania wydatków budżetowych i przekazywanie informacji </w:t>
        <w:br/>
        <w:t>na stanowisko budżetowe w terminach ustalonych zarządzeniem Dyrektor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I. Sprawy Biuletynu Informacji Publ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ordynowanie spraw wynikających z realizacji postanowień ustawy o dostępie do informacji publ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ublikacja i aktualizacja informacji podawanych do wiadomości publicznej w Biuletynie Informacji Publicznej Zakładu, na zasadach wskazanych w przepisach szczegółowych oraz nadzór nad ich terminowym przekazywaniem przez stanowiska merytoryczne zakładu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>7.</w:t>
      </w:r>
      <w:r>
        <w:rPr>
          <w:b/>
          <w:iCs/>
          <w:u w:val="single"/>
        </w:rPr>
        <w:t xml:space="preserve"> Do zadań stanowiska ds. zamówień publicznych  należą: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I. Zamówienia publiczn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gotowanie postępowań przetargowych (w porozumieniu z pracownikami merytorycznymi) oraz w przypadku powołania w skład komisji przetargowej w charakterze sekretarza - sporządzanie dokumentacji z przeprowadzonych postępowań wymaganych ustawą Prawo zamówień publicz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>Publikacja ogłoszeń i wszelkich informacji wymaganych ustawą Prawo zamówień publicznych w stosownych biuletynach i dziennikach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korespondencji dotyczącej zamówień publicz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gotowanie umów do podpisu z wykonawcami wyłonionymi w drodze postępowania przetargow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rejestru postępowań przetargowych oraz zawartych um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rawozdawczość z udzielonych zamówień publicz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eprezentowanie Zakładu w ramach udzielonych upoważnień, w kontaktach z Wykonawcami, Urzędem Zamówień Publicznych, oraz innymi instytucjami w zakresie realizacji ustawy Prawo zamówień publicz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dzielanie pracownikom zakładu pomocy i wyjaśnień w zakresie stosowania ustawy Prawo zamówień publicz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rejestru umów i zleceń dla zamówień poniżej kwoty 14 tys. euro z zakresu realizacji zadań przez Zakład Gospodarki Komunalnej w Podegrodziu zgodnie z wewnętrznymi zarządzeniami Dyrektora oraz przekazywanie przedmiotowych umów i zleceń Stanowiskom ds. Finansowo - Budżetowych celem zaangażowania wydatków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Środki pozabudżetowe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Sporządzanie wniosków o dofinansowanie zadań ze środków budżetu państwa na usuwanie skutków klęsk żywiołowych oraz dotacji celowych z Funduszu Ochrony Gruntów Rolnych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Rozliczanie otrzymanych dotacji z budżetu państwa na usuwanie skutków klęsk żywiołowych oraz  z Funduszu Ochrony Gruntów Rolnych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Przygotowanie materiałów o wysokości przewidywanych dochodów i wydatków na rok następny do planu budżetu w zakresie udziału własnego do wniosków o dotację na usuwanie skutków klęsk żywiołowych i FOGR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I. Ewidencja księgow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Ewidencjonowanie zaangażowania wydatków budżetowych spraw inwestycyjnych w układzie zadaniowym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zgadnianie z księgowością na bieżąco wysokości środków zaangażowanych oraz pozostających do wykorzyst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e protokołów przekazania zadań inwestycyjnych na majątek Zakładu.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Przygotowywanie zestawienia zbiorczego o wysokości przewidywanych dochodów i wydatków na rok następny do planu budżetu z zakresu funkcjonowania zespołu i przekazanie ich bezpośredniemu przełożonem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Sprawozdawczość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orządzanie informacji, sprawozdań, wykazów dla potrzeb statystycznych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orządzanie sprawozdań i informacji dla Dyrektora wg potrzeb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 xml:space="preserve">Do zadań pracownika ds. ochrony środowiska należą: </w:t>
      </w:r>
    </w:p>
    <w:p>
      <w:pPr>
        <w:pStyle w:val="TextBody"/>
        <w:jc w:val="both"/>
        <w:rPr>
          <w:i/>
          <w:i/>
        </w:rPr>
      </w:pPr>
      <w:r>
        <w:rPr/>
        <w:t xml:space="preserve">I. </w:t>
      </w:r>
      <w:r>
        <w:rPr>
          <w:u w:val="single"/>
        </w:rPr>
        <w:t>Zadania wynikające z realizacji ustawy o odpadach, ustawy o utrzymaniu czystości i porządku w gminach oraz  obowiązujących aktów wykonawczych :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owadzenie spraw w zakresie gospodarowania odpadami na terenie Gminy wynikających z ustawy o odpadach, w tym wynikającej z przepisów ewidencji i sprawozdawczości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zygotowywanie projektów uchwał z zakresu gospodarki odpadami oraz utrzymania czystości i porządku w gminie, a także realizacja podjętych uchwał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Prowadzenie całości spraw związanych z rozliczaniem wpływów za odpady przyjmowane na gminne składowisko odpadów. 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Sporządzania dziennych raportów sprzedaży za odpady przyjmowane na składowisko. 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Sporządzanie miesięcznych rejestrów do wystawiania faktur VAT za odpady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Przygotowywanie i zawieranie umów na przyjęcie odpadów na składowisko w Podegrodziu z podmiotami posiadającymi stosowne zezwolenia na prowadzenie działalności w zakresie odbioru odpadów od właścicieli nieruchomości. 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 </w:t>
      </w:r>
      <w:r>
        <w:rPr/>
        <w:t>Wystawianie faktur za odpady przyjmowane na składowisko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owadzenie spraw wynikających z ustawy o utrzymaniu czystości i porządku w gminach , a w szczególności: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 xml:space="preserve">Prowadzenie ewidencji zbiorników bezodpływowych, przydomowych oczyszczalni ścieków i umów zawartych na odbierania odpadów komunalnych, 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 xml:space="preserve">Przygotowywanie regulaminów z zakresu utrzymania czystości i i porządku w gminie we współpracy z odpowiedzialnym pracownikiem urzędu, 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 xml:space="preserve">Prowadzenie spraw związanych z organizowaniem ochrony przed bezdomnymi zwierzętami, na zasadach określonych w odrębnych przepisach. 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Udostępnianie informacji o środowisku w zakresie własnego zakresu czynności. 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Realizacja i nadzór nad pozwoleniami wodnoprawnymi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owadzenie spraw związanych ze spółkami wodnymi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owadzenie spraw zwianych z profilaktyką weterynaryjną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 xml:space="preserve">Prowadzenie nadzoru nad cmentarzami komunalnymi położnymi na terenie Gminy Podegrodzi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.</w:t>
      </w:r>
      <w:r>
        <w:rPr>
          <w:i/>
        </w:rPr>
        <w:t xml:space="preserve">  </w:t>
      </w:r>
      <w:r>
        <w:rPr>
          <w:u w:val="single"/>
        </w:rPr>
        <w:t>W zakresie planowania i spraw ewidencji księgowej: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Przygotowanie materiałów o wysokości przewidywanych dochodów i wydatków na rok następny do planu budżetu i przekazywanie ich do Głównego Księgowego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Ewidencjonowanie zaangażowania wydatków budżetowych z Zakładu oraz uzgadnianie na bieżąco z Głównym Księgowym wysokości środków zaangażowanych oraz pozostających do wykorzystania.</w:t>
      </w:r>
    </w:p>
    <w:p>
      <w:pPr>
        <w:pStyle w:val="Normal"/>
        <w:numPr>
          <w:ilvl w:val="0"/>
          <w:numId w:val="52"/>
        </w:numPr>
        <w:autoSpaceDE w:val="true"/>
        <w:jc w:val="both"/>
        <w:rPr/>
      </w:pPr>
      <w:r>
        <w:rPr/>
        <w:t>Klasyfikacja wydatków strukturalnych ze swojego stanowiska pracy zgodnie z Zarządzeniem Dyrektora oraz obowiązującymi przepisami prawa w tym zakres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</w:t>
      </w:r>
      <w:r>
        <w:rPr>
          <w:i/>
        </w:rPr>
        <w:t xml:space="preserve">  </w:t>
      </w:r>
      <w:r>
        <w:rPr>
          <w:u w:val="single"/>
        </w:rPr>
        <w:t>W zakresie sprawozdawczości: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/>
        <w:t>Sporządzanie informacji, sprawozdań, wykazów danych dla potrzeb sprawozdań statystycznych i sporządzanie sprawozdań z własnego zakresu spraw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/>
        <w:t>Przygotowywanie różnego rodzaju danych i udzielanie odpowiedzi na wszelkie zapytania Dyrektora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 xml:space="preserve">IV.  </w:t>
      </w:r>
      <w:r>
        <w:rPr>
          <w:u w:val="single"/>
        </w:rPr>
        <w:t>W zakresie zamówień publicznych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/>
        <w:t xml:space="preserve"> </w:t>
      </w:r>
      <w:r>
        <w:rPr/>
        <w:t>Zapytanie ofertowe dla zamówień o wartości szacunkowej poniżej 14 tys. Euro dla zadań  z zakresu gospodarowania odpadami oraz utrzymania czystości i porządku w gmina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/>
        <w:t>Przygotowanie umów cywilno-prawnych do podpisu z wyłonionym wykonawcą na realizację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Do zadań pracownika ds. gospodarki i zarządzania drogami należą: </w:t>
      </w:r>
    </w:p>
    <w:p>
      <w:pPr>
        <w:pStyle w:val="Normal"/>
        <w:jc w:val="both"/>
        <w:rPr/>
      </w:pPr>
      <w:r>
        <w:rPr>
          <w:u w:val="single"/>
        </w:rPr>
        <w:t>I. W zakresie dróg: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lanowania oraz prowadzenia remontów bieżących, modernizacji, utrzymania i ochrony dróg gminnych i chodników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całości spraw związanych z realizacją zadań w ramach Funduszu Sołeckiego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rejestru robót remontowo-budowlanych na drogach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spraw związanych z udzielaniem zamówień publicznych poniżej 14 tys. Euro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Prowadzenie całości spraw związanych z zamówieniem, dostawą oraz przekazywaniem prefabrykatów betonowych na cele związane z utrzymaniem dróg.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Prowadzenie postępowania związanego z geodezyjnym wznowieniem i odtworzeniem granic dróg gminnych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owadzenie całości spraw związanych ze świadczeniem usług w ramach wynajmu sprzętu mechanicznego (koparka, samochód ciężarowy) w celu realizacji bieżących prac remontowych i konserwacyjnych dróg gminnych oraz innych obiektów prowadzonych przez Zakład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Wydawanie opinii w sprawach przebiegu dróg gminnych oraz prowadzenie spraw związanych z zaliczaniem dróg gminnych do kategorii dróg publicznych lub pozbawianie drogi takiej kategorii.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zygotowywanie materiałów do postępowania przetargowego z własnego zakresu lub w porozumieniu z innymi stanowiskami we wszystkich sprawach dotyczących gospodarki drogowej 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Przygotowanie zleceń i umów cywilno-prawnych do podpisu z wyłonionym wykonawcą na realizację zamówienia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Korespondencja bieżąca z własnego zakre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I.</w:t>
        <w:tab/>
        <w:t>W zakresie planowania i spraw ewidencji księgowej:</w:t>
      </w:r>
    </w:p>
    <w:p>
      <w:pPr>
        <w:pStyle w:val="Normal"/>
        <w:numPr>
          <w:ilvl w:val="3"/>
          <w:numId w:val="58"/>
        </w:numPr>
        <w:autoSpaceDE w:val="true"/>
        <w:ind w:left="567" w:hanging="425"/>
        <w:jc w:val="both"/>
        <w:rPr/>
      </w:pPr>
      <w:r>
        <w:rPr/>
        <w:t>Przygotowanie materiałów o wysokości przewidywanych dochodów i wydatków na rok następny do planu budżetu i przekazywanie ich do Głównego Księgowego.</w:t>
      </w:r>
    </w:p>
    <w:p>
      <w:pPr>
        <w:pStyle w:val="Normal"/>
        <w:numPr>
          <w:ilvl w:val="3"/>
          <w:numId w:val="58"/>
        </w:numPr>
        <w:autoSpaceDE w:val="true"/>
        <w:ind w:left="567" w:hanging="425"/>
        <w:jc w:val="both"/>
        <w:rPr/>
      </w:pPr>
      <w:r>
        <w:rPr/>
        <w:t>Ewidencjonowanie zaangażowania wydatków budżetowych z Zakładu oraz uzgadnianie na bieżąco z Głównym Księgowym wysokości środków zaangażowanych oraz pozostających do wykorzystania.</w:t>
      </w:r>
    </w:p>
    <w:p>
      <w:pPr>
        <w:pStyle w:val="Normal"/>
        <w:numPr>
          <w:ilvl w:val="3"/>
          <w:numId w:val="58"/>
        </w:numPr>
        <w:autoSpaceDE w:val="true"/>
        <w:ind w:left="567" w:hanging="425"/>
        <w:jc w:val="both"/>
        <w:rPr/>
      </w:pPr>
      <w:r>
        <w:rPr/>
        <w:t>Klasyfikacja wydatków strukturalnych ze swojego stanowiska pracy zgodnie z Zarządzeniem Wójta oraz obowiązującymi przepisami prawa w tym zakre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II.</w:t>
      </w:r>
      <w:r>
        <w:rPr>
          <w:i/>
        </w:rPr>
        <w:t xml:space="preserve">  </w:t>
      </w:r>
      <w:r>
        <w:rPr>
          <w:u w:val="single"/>
        </w:rPr>
        <w:t>W zakresie sprawozdawczości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360"/>
        <w:jc w:val="both"/>
        <w:rPr/>
      </w:pPr>
      <w:r>
        <w:rPr/>
        <w:t>Sporządzanie informacji, sprawozdań, wykazów danych dla potrzeb sprawozdań statystycznych i sporządzanie sprawozdań z własnego zakresu spraw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360"/>
        <w:jc w:val="both"/>
        <w:rPr/>
      </w:pPr>
      <w:r>
        <w:rPr/>
        <w:t>Przygotowywanie różnego rodzaju danych i udzielanie odpowiedzi na wszelkie zapytania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 xml:space="preserve">Do zadań pracownika ds. gospodarki i zarządzania drogami należą: </w:t>
      </w:r>
    </w:p>
    <w:p>
      <w:pPr>
        <w:pStyle w:val="Normal"/>
        <w:jc w:val="both"/>
        <w:rPr/>
      </w:pPr>
      <w:r>
        <w:rPr>
          <w:u w:val="single"/>
        </w:rPr>
        <w:t>I. W zakresie dróg i nadzoru nad obiektami budowlanymi: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Prowadzenie ewidencji dróg gminnych i obiektów mostowych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 xml:space="preserve">Bieżąca inwentaryzacja dróg gminnych i obiektów mostowych (obejmuje cały pas drogowy ze wszystkimi elementami infrastruktury). 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Przygotowywanie materiałów do postępowania przetargowego z własnego zakresu lub w porozumieniu z innymi stanowiskami we wszystkich sprawach dotyczących gospodarki drogowej 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Prowadzenie spraw związanych z udzielaniem zamówień publicznych poniżej 14 tys. Euro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 xml:space="preserve">Korespondencja bieżąca z własnego zakresu. 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Przygotowywanie materiałów do postępowania przetargowego z własnego zakresu lub w porozumieniu z innymi stanowiskami we wszystkich sprawach dotyczących gospodarki drogowej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 xml:space="preserve">Przygotowywanie i dokonywanie zgłoszeń prac remontowych dróg gminnych do właściwego terenowo organu administracji architektoniczno – budowlanej, planowanych do realizacji przez zarządcę dróg gminnych (ze swojego zakresu i po dostarczeniu danych z pozostałych stanowisk zajmujących się infrastrukturą drogową).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użytkowania i sprawności technicznej składowiska odpadów w Podegrodziu, w tym prowadzenie stosownej dokumentacji obiektu zgodnie z obowiązującymi przepisami i wytycznymi nadzoru budowlanego (książka obiektu budowlanego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umów cywilno-prawnych do podpisu z wyłonionym wykonawcą na realizację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I. W zakresie planowania i spraw ewidencji księgowej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Przygotowanie materiałów o wysokości przewidywanych dochodów i wydatków na rok następny do planu budżetu i przekazywanie ich do Głównego Księgow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Ewidencjonowanie zaangażowania wydatków budżetowych z Zakładu oraz uzgadnianie na bieżąco z Głównym Księgowym wysokości środków zaangażowanych oraz pozostających do wykorzysta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Klasyfikacja wydatków strukturalnych ze swojego stanowiska pracy zgodnie z Zarządzeniem Dyrektora oraz obowiązującymi przepisami prawa w tym zakre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II.</w:t>
      </w:r>
      <w:r>
        <w:rPr>
          <w:i/>
        </w:rPr>
        <w:t xml:space="preserve">  </w:t>
      </w:r>
      <w:r>
        <w:rPr>
          <w:u w:val="single"/>
        </w:rPr>
        <w:t>W zakresie sprawozdawczości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Sporządzanie informacji, sprawozdań, wykazów danych dla potrzeb sprawozdań statystycznych i sporządzanie sprawozdań z własnego zakresu spraw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Przygotowywanie różnego rodzaju danych i udzielanie odpowiedzi na wszelkie zapytania Dyrek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 xml:space="preserve">Do zadań pracownika ds. obsługi cmentarza należą: </w:t>
      </w:r>
    </w:p>
    <w:p>
      <w:pPr>
        <w:pStyle w:val="Normal"/>
        <w:rPr/>
      </w:pPr>
      <w:r>
        <w:rPr/>
        <w:t>1.</w:t>
        <w:tab/>
        <w:t>Utrzymanie porządku i czystości na wskazanym przez Dyrektora cmentarzu,</w:t>
      </w:r>
    </w:p>
    <w:p>
      <w:pPr>
        <w:pStyle w:val="Normal"/>
        <w:rPr>
          <w:sz w:val="16"/>
          <w:szCs w:val="16"/>
        </w:rPr>
      </w:pPr>
      <w:r>
        <w:rPr/>
        <w:t>2.</w:t>
        <w:tab/>
        <w:t>Wykonywanie innych prac na polecenie Dyrektora  i Zastępcy Dyrektora.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>Do zadań pracownika ds. obsługi składowiska odpadów komunalnych należą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Prowadzenie spraw wynikających z ustawy o utrzymaniu czystości i porządku w gminach                               w zakresie powierzonych obowiązków.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Przestrzeganie ustawy o odpadach i ustawy Prawo ochrony środowiska, w zakresie                powierzonych obowiązków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Realizacja przyjętych przez Radę Gminy Podegrodzie aktów prawa miejscowego z zakresu ochrony środowiska i  gospodarki odpadami  w zakresie zadań własnych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Obsługa składowiska odpadów komunalnych w Podegrodziu zgodnie z obowiązującą instrukcją eksploatacji składowiska oraz uzyskanymi pozwoleniami w zakresie gospodarowania odpadami w szczególności poprzez wykonywanie następujących</w:t>
      </w:r>
      <w:r>
        <w:rPr>
          <w:sz w:val="22"/>
        </w:rPr>
        <w:t xml:space="preserve"> </w:t>
      </w:r>
      <w:r>
        <w:rPr/>
        <w:t>prac: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przyjmowanie odpadów o kodach dopuszczonych zatwierdzoną instrukcją eksploatacji składowiska</w:t>
      </w:r>
      <w:r>
        <w:rPr>
          <w:color w:val="000000"/>
        </w:rPr>
        <w:t>, w ilościach nie przekraczających wielkości określonych w pozwoleniu zintegrowanym</w:t>
      </w:r>
      <w:r>
        <w:rPr/>
        <w:t>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sprawdzanie zgodności przyjmowanych odpadów z danymi zawartymi w karcie przekazania odpadu oraz podstawową charakterystyką sporządzoną dla poszczególnych rodzajów odpadów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ważenie i ewidencjonowanie odpadów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zapewnienie selektywnego składowania odpadów zgodnie z obowiązującymi przepisami i zatwierdzoną instrukcją składowiska odpadów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zlecanie wywozu surowców wtórnych do miejsc odzysku zgodnie z zawartymi umowami w tym zakresie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 xml:space="preserve">zlecanie wywozu wód odciekowych ze składowiska oraz ewidencjonowanie wywozu odcieków, 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zlecanie zagęszczania i rozplanowywania odpadów zgodnie z obowiązującymi przepisami prawa w tym zakresie oraz obowiązującą instrukcją odpadów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wystawianie kwitów za przyjmowane odpady na składowisko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terminowe rozliczanie się z wpływów za przyjęte na składowisko odpady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prowadzenie dokumentacji dotyczącej ilości i rodzajów przyjętych odpadów oraz terminowe przekazywanie danych pracownikowi ds. ochrony środowiska oraz kierownikowi składowiska celem prowadzenia dalszych rozliczeń i ewidencji wymaganych przepisami prawa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dozór nad składowiskiem i poszczególnymi urządzeniami i obiektami na instalacji w czasie pracy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utrzymanie czystości i porządku na składowisku odpadów i wokół obiektu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wykonywanie zaleceń i poleceń przełożonych i organów kontrolnych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dbałość o powierzony sprzęt i mienie znajdujące się na obiekcie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 xml:space="preserve"> </w:t>
      </w:r>
      <w:r>
        <w:rPr/>
        <w:t>koszenie trawników na obiekcie,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 xml:space="preserve"> </w:t>
      </w:r>
      <w:r>
        <w:rPr/>
        <w:t>informowanie Wójta lub Dyrektora o wystąpieniu wszelkiego typu</w:t>
      </w:r>
    </w:p>
    <w:p>
      <w:pPr>
        <w:pStyle w:val="Normal"/>
        <w:autoSpaceDE w:val="true"/>
        <w:ind w:left="397" w:hanging="0"/>
        <w:jc w:val="both"/>
        <w:rPr/>
      </w:pPr>
      <w:r>
        <w:rPr/>
        <w:t xml:space="preserve">        </w:t>
      </w:r>
      <w:r>
        <w:rPr/>
        <w:t>nieprawidłowości występujących na obiekcie.</w:t>
      </w:r>
    </w:p>
    <w:p>
      <w:pPr>
        <w:pStyle w:val="Normal"/>
        <w:autoSpaceDE w:val="true"/>
        <w:jc w:val="both"/>
        <w:rPr/>
      </w:pPr>
      <w:r>
        <w:rPr/>
        <w:t>5.  Wykonywanie innych prac na polecenie Dyrektora lub jego Zastępc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O ilości stanowisk robotników gospodarczych obsługujących składowisko odpadów komunalnych i cmentarze decyduje Dyrektor z porozumieniu z Wójtem w drodze odrębnego zarządzenia.</w:t>
      </w:r>
    </w:p>
    <w:p>
      <w:pPr>
        <w:pStyle w:val="Normal"/>
        <w:jc w:val="both"/>
        <w:rPr/>
      </w:pPr>
      <w:r>
        <w:rPr/>
        <w:t xml:space="preserve">Wykonywanie zadań związanych z obsługą cmentarzy komunalnych może być zlecane podmiotom zewnętrznym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 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ostałe zasady funkcjonowania Zakładu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jc w:val="both"/>
        <w:rPr/>
      </w:pPr>
      <w:r>
        <w:rPr/>
        <w:t xml:space="preserve">W celu właściwego przekazu informacji oraz zawiadamiania obywateli o zasadach pracy Zakładu  umieszcza się tablice informacyjne i tablice ogłoszeń: 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jc w:val="both"/>
        <w:rPr/>
      </w:pPr>
      <w:r>
        <w:rPr/>
        <w:t>l</w:t>
      </w:r>
      <w:r>
        <w:rPr>
          <w:color w:val="007F00"/>
        </w:rPr>
        <w:t>.</w:t>
      </w:r>
      <w:r>
        <w:rPr/>
        <w:t xml:space="preserve"> W budynku Urzędu, w którym siedzibę ma Zakład Gospodarki Komunalnej w Podegrodziu znajdują się: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tablica ogłoszeń urzędowych, na której umieszcza się m.in. akty prawne wydane przez Radę i Dyrektora, ogłoszenia oraz inne komunikaty,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>
          <w:color w:val="000000"/>
        </w:rPr>
        <w:t xml:space="preserve">tablica informacyjna o godzinach pracy Zakładu, 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>
          <w:color w:val="000000"/>
        </w:rPr>
        <w:t>tabliczki przy drzwiach lokali biurowych wyszczególniające: nazwisko i imię pracownika, stanowisko służbowe i ewentualnie skrócony zakres działania,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/>
        <w:t>tablice informacyjne dla interesantów.</w:t>
      </w:r>
    </w:p>
    <w:p>
      <w:pPr>
        <w:pStyle w:val="Normal"/>
        <w:spacing w:lineRule="auto" w:line="252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52"/>
        <w:jc w:val="center"/>
        <w:rPr/>
      </w:pPr>
      <w:r>
        <w:rPr/>
        <w:t>§ 24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Czas</w:t>
      </w:r>
      <w:r>
        <w:rPr>
          <w:bCs/>
        </w:rPr>
        <w:t xml:space="preserve"> pracy</w:t>
      </w:r>
      <w:r>
        <w:rPr/>
        <w:t xml:space="preserve"> pracowników samorządowych nie może przekraczać 40 godzin tygodniowo </w:t>
        <w:br/>
        <w:t>i ośmiu godzin na dobę z wyjątkiem przypadków wynikających z przepisów powszechnie obowiązujących i wskazanych w Regulaminie Pracy Zakładu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odziny pracy zakładu ustala Dyrektor na zasadach wskazanych w Regulaminie Pracy Zakładu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kład jest czynny od </w:t>
      </w:r>
      <w:r>
        <w:rPr>
          <w:color w:val="000000"/>
        </w:rPr>
        <w:t>poniedziałku d</w:t>
      </w:r>
      <w:r>
        <w:rPr/>
        <w:t xml:space="preserve">o piątku z zastrzeżeniem pracowników wskazanych w Regulaminie Pracy Urzędu, które pracują w soboty lub pracowników, którzy pracują w zadaniowym systemie pracy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szczególnie uzasadnionych przypadkach Dyrektor może zmienić dni pracy Zakładu lub stanowisk pracy na zasadach wskazanych w Regulaminie Pracy Zakła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25</w:t>
      </w:r>
    </w:p>
    <w:p>
      <w:pPr>
        <w:pStyle w:val="Tekstpodstawowy2"/>
        <w:rPr/>
      </w:pPr>
      <w:r>
        <w:rPr/>
        <w:t>Zamawianie pieczęci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Do składania zamówień na pieczęcie Zakładu oraz imienne upoważnieni są wszyscy pracownicy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Zamówienia na pieczęcie należy składać do pracownika na stanowisku właściwym ds. obsługi sekretariatu (sekretarki) urzędu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Dyrektorowi przysługuje prawo weryfikacji treści zamawianych pieczęci pod kątem ich zgodności z instrukcją kancelaryjną, regulaminem organizacyjnym oraz innymi obowiązującymi zasadami (np. czy pracownik, dla którego planowana jest pieczęć o treści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„</w:t>
      </w:r>
      <w:r>
        <w:rPr>
          <w:bCs/>
          <w:color w:val="000000"/>
        </w:rPr>
        <w:t>Z</w:t>
      </w:r>
      <w:r>
        <w:rPr>
          <w:color w:val="000000"/>
        </w:rPr>
        <w:t xml:space="preserve"> upoważnienia Dyrektora" legitymuje się takim upoważnieniem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 xml:space="preserve">Zlecenie podpisuje Dyrektor, jego Zastępca oraz Główny Księgowy. 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Wykonane pieczęcie rejestrowane są przez pracownika właściwego ds. obsługi sekretariatu (sekretarkę) w jednolitym rejestrze pieczęci urzędowych zakładu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Rejestr pieczęci zawiera: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liczbę porządkową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odcisk pieczęci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datę pobrania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odpis osoby pobierającej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datę zwrotu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odpis osoby zwracającej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numer protokołu likwidacji i datę likwidacji pieczęci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Rejestr pieczęci jest drukiem ścisłego zarachowania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Na pracownika rozwiązującego umowę o pracę, przeniesionej na inne stanowisko lub do innej jednostki organizacyjnej, wprowadza się obowiązek rozliczenia pobranych pieczęci imiennych  i urzędowych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§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chwały Rady Gminy Podegrodzie stanowiące akty prawa miejscowego dotyczące Zakładu Gospodarki Komunalnej w Podegrodziu podaje się do ogłoszenia w Dzienniku Urzędowym Województwa Małopolskiego na zasadach określonych w przepisach i instrukcjach odrębnych.</w:t>
      </w:r>
    </w:p>
    <w:p>
      <w:pPr>
        <w:pStyle w:val="Normal"/>
        <w:jc w:val="both"/>
        <w:rPr/>
      </w:pPr>
      <w:r>
        <w:rPr>
          <w:color w:val="000000"/>
        </w:rPr>
        <w:t>2. Porozumienia w sprawie wykonywania zadań publicznych zawarte z jednostkami samorządu terytorialnego lub organami administracji rządowej podaje się do ogłoszenia w Dzienniku Urzędowym Województwa Małopol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7</w:t>
      </w:r>
    </w:p>
    <w:p>
      <w:pPr>
        <w:pStyle w:val="Normal"/>
        <w:rPr>
          <w:bCs/>
        </w:rPr>
      </w:pPr>
      <w:r>
        <w:rPr>
          <w:bCs/>
        </w:rPr>
        <w:t>Zasady postępowania ze sprawami wniesionymi przez st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Sprawy wniesione przez interesantów do Zakładu, w formie pisemnej lub ustnie do protokołu, są ewidencjonowane w rejestrze przesyłek przychodzących, a po przekazaniu na stanowiska w spisach i rejestrach spraw, prowadzonych na poszczególnych stanowiskach na zasadach ustalonych w instrukcji kancelaryjnej (stosownie do obowiązującego systemu ewidencji -  tradycyjnego lub EZD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Indywidualne sprawy obywateli załatwiane są w terminach określonych w Kodeksie Postępowania Administracyjnego oraz w przepisach szczegó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racownicy Zakładu są zobowiązani do sprawnego i rzetelnego rozpatrywania indywidualnych spraw obywateli kierując się przepisami prawa oraz zasadami współżycia społecz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color w:val="000000"/>
        </w:rPr>
        <w:t>Odpowiedzialność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 terminowe i prawidłowe załatwianie spraw indywidualnych obywateli ponoszą pracownicy zgodnie z ustalonymi zakresami obowiązków, uprawnień i odpowiedzia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racowników Zakładu zobowiązuje się do bezpośredniego, osobistego przyjmowania i wstępnego rozpatrywania każdej sprawy, z jaką zwracają się do nich interesanc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 obowiązków pracowników załatwiających indywidualne sprawy obywateli należy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dbałość o wykonanie zadań publicznych z uwzględnieniem interesu państwa, interesu gminy oraz interesu indywidualnych obywateli, </w:t>
      </w:r>
    </w:p>
    <w:p>
      <w:pPr>
        <w:pStyle w:val="Normal"/>
        <w:numPr>
          <w:ilvl w:val="0"/>
          <w:numId w:val="63"/>
        </w:numPr>
        <w:ind w:left="360" w:right="3000" w:hanging="360"/>
        <w:jc w:val="both"/>
        <w:rPr>
          <w:color w:val="000000"/>
        </w:rPr>
      </w:pPr>
      <w:r>
        <w:rPr>
          <w:color w:val="000000"/>
        </w:rPr>
        <w:t>przestrzeganie prawa,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wykonywanie zadań zakładu sumiennie, sprawnie i bezstronnie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 xml:space="preserve">udostępnianie dokumentów znajdujących się w posiadaniu zakładu na zasadach wskazanych w ustawie o dostępie do informacji publicznych,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udzielanie obywatelom informacji niezbędnych lub przydatnych do załatwienia interesujących ich spraw, przystępne i wszechstronne wyjaśnianie treści obowiązujących przepisów, a także uzasadnień podjętych decyzji,</w:t>
      </w:r>
    </w:p>
    <w:p>
      <w:pPr>
        <w:pStyle w:val="Normal"/>
        <w:numPr>
          <w:ilvl w:val="0"/>
          <w:numId w:val="6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zapewnienie interesantom czynnego udziału w każdym etapie toczącego się postępowania administracyjnego,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zachowanie tajemnic prawnie chronionych w zakresie przewidzianym przez prawo,</w:t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>
          <w:color w:val="000000"/>
        </w:rPr>
        <w:t>uprzedzanie interesantów o konsekwencjach grożących w przypadku złożenia pracownikowi Zakładu danych, informacji lub oświadczeń niezgodnych ze stanem faktycznym i prawnym, a mającym wpływ na rozstrzygnięcie sprawy,</w:t>
      </w:r>
    </w:p>
    <w:p>
      <w:pPr>
        <w:pStyle w:val="Normal"/>
        <w:numPr>
          <w:ilvl w:val="0"/>
          <w:numId w:val="6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zachowanie uprzejmości i życzliwości w kontaktach z interesantami i współpracownik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8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Pracownicy obsługujący interesantów zobowiązani są do postępowania zgodnego z kodeksem postępowania administracyjnego z wyjątkiem spraw podczas załatwiania których nie obowiązują jego postano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80" w:leader="none"/>
        </w:tabs>
        <w:spacing w:lineRule="auto" w:line="252"/>
        <w:jc w:val="both"/>
        <w:rPr/>
      </w:pPr>
      <w:r>
        <w:rPr>
          <w:color w:val="000000"/>
        </w:rPr>
        <w:t>Jeżeli sprawa wymaga wspólnego załatwienia przez kilka stanowisk, Dyrektor lub właściwy pracownik prowadzący merytorycznie dana sprawę wykonuje działania wskazane w instrukcji kancelaryjnej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W przypadku zgłoszenia się interesanta do niewłaściwego pod względem rzeczowym lub miejscowym stanowiska, pracownik przyjmujący interesanta powinien po ustaleniu rodzaju sprawy: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rPr/>
      </w:pPr>
      <w:r>
        <w:rPr>
          <w:color w:val="000000"/>
        </w:rPr>
        <w:t>skontaktować się osobiście z właściwą dla danej sprawy komórką organizacyjną Zakładu, ustalić tryb załatwienia sprawy oraz nazwisko pracownika, który będzie zajmował się sprawą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oinformować interesanta o:</w:t>
      </w:r>
    </w:p>
    <w:p>
      <w:pPr>
        <w:pStyle w:val="Normal"/>
        <w:numPr>
          <w:ilvl w:val="1"/>
          <w:numId w:val="22"/>
        </w:numPr>
        <w:jc w:val="both"/>
        <w:rPr>
          <w:color w:val="000000"/>
        </w:rPr>
      </w:pPr>
      <w:r>
        <w:rPr>
          <w:color w:val="000000"/>
        </w:rPr>
        <w:t>dalszym toku załatwienia sprawy oraz o tym, kto będzie prowadził daną sprawę,</w:t>
      </w:r>
    </w:p>
    <w:p>
      <w:pPr>
        <w:pStyle w:val="Normal"/>
        <w:numPr>
          <w:ilvl w:val="1"/>
          <w:numId w:val="22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możliwości złożenia w każdej komórce organizacyjnej Zakładu dokumentów dotyczących sprawy (przekazanie ich do właściwej komórki organizacyjnej następuje w drodze korespondencji wewnętrznej) lub pokierować interesanta do właściwej dla danej sprawy komórki organizacyjnej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W przypadku, gdy sprawa, z którą zgłasza się interesant dotyczy kompetencji innego urzędu lub innej instytucji,  pracownik przyjmujący tę osobę w urzędzie powinien przekazać jej dokładną informację i adres urzędu lub instytucji, do której właściwości należy załatwienie sprawy.</w:t>
      </w:r>
    </w:p>
    <w:p>
      <w:pPr>
        <w:pStyle w:val="Normal"/>
        <w:spacing w:lineRule="auto" w:line="25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8</w:t>
      </w:r>
    </w:p>
    <w:p>
      <w:pPr>
        <w:pStyle w:val="Normal"/>
        <w:jc w:val="both"/>
        <w:rPr/>
      </w:pPr>
      <w:r>
        <w:rPr/>
        <w:t>Załącznikami do niniejszego regulaminu są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asady organizacji przyjmowania i koordynacji rozpatrywania skarg i wniosków składanych  w Zakładzie Gospodarki  Komunalnej w Podegrodziu stanowi </w:t>
      </w:r>
      <w:r>
        <w:rPr>
          <w:b/>
        </w:rPr>
        <w:t>załącznik nr 2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asady oraz tryb prowadzenia działalności kontrolnej – </w:t>
      </w:r>
      <w:r>
        <w:rPr>
          <w:b/>
        </w:rPr>
        <w:t>załącznik nr 3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odstawowe zasady opracowywania, uzgadniania i opiniowania projektów przepisów gminnych, w tym uchwał Rady Gminy i zarządzeń Dyrektora oraz innych dokumentów – </w:t>
      </w:r>
      <w:r>
        <w:rPr>
          <w:b/>
        </w:rPr>
        <w:t>załącznik nr 4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29</w:t>
      </w:r>
    </w:p>
    <w:p>
      <w:pPr>
        <w:pStyle w:val="Normal"/>
        <w:jc w:val="both"/>
        <w:rPr/>
      </w:pPr>
      <w:r>
        <w:rPr/>
        <w:t>Dyrektor ustala w drodze zarządzeń wewnętrznych, w szczególności: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regulamin pracy Zakładu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regulamin zakładowego funduszu świadczeń socjal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/>
      </w:pPr>
      <w:r>
        <w:rPr/>
      </w:r>
    </w:p>
    <w:p>
      <w:pPr>
        <w:pStyle w:val="Heading1"/>
        <w:rPr/>
      </w:pPr>
      <w:r>
        <w:rPr/>
        <w:t>Rozdział VIII</w:t>
      </w:r>
    </w:p>
    <w:p>
      <w:pPr>
        <w:pStyle w:val="Heading1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miany Regulaminu dokonywane są w trybie właściwym dla jego przyjęcia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Rozszerzenia i zmiany zakresów czynności poszczególnych komórek organizacyjnych wynikające z przepisów wydanych lub obowiązujących po dniu wejścia w życie niniejszego Regulaminu  lub też podpisanych w tym czasie porozumień administracyjnych oraz przeniesienia pojedynczych czynności między  komórkami organizacyjnymi nie wymagają zmian, o których mowa w ust. 1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Dyrektor decyduje o przydzielaniu etatów na poszczególnych stanowiskach pracy. Zmiany etatyzacji w komórkach organizacyjnych i na poszczególnych stanowiskach pracy nie wymagają zmiany niniejszego regulaminu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Wskazane w niniejszym regulaminie nazwy stanowisk pracy nie muszą pokrywać się                  z nazwami stanowisk zastosowanymi w umowach o pracę, których pierwszy człon odzwierciedla nazwy wskazane w rozporządzeniu w sprawie wynagradzania pracowników samorządowych. Podczas ustalania nazwy stanowiska Dyrektor decyduje czy wskazane stanowisko jest stanowiskiem urzędniczym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Przepisy niniejszego regulaminu nie uchybiają bezwzględnie obowiązującym przepisom prawa. W razie powstania wątpliwości przy interpretowaniu przepisów regulaminu, należy przyjąć wykładnię zgodną z bezwzględnie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4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0"/>
        <w:i w:val="false"/>
        <w:b w:val="false"/>
        <w:rFonts w:ascii="Times New Roman" w:hAnsi="Times New Roman" w:cs="Playbil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Playbil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Playbill"/>
      <w:b w:val="false"/>
      <w:i w:val="false"/>
      <w:sz w:val="20"/>
    </w:rPr>
  </w:style>
  <w:style w:type="character" w:styleId="WW8Num50z1">
    <w:name w:val="WW8Num50z1"/>
    <w:qFormat/>
    <w:rPr>
      <w:rFonts w:ascii="Times New Roman" w:hAnsi="Times New Roman" w:cs="Playbill"/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Arial"/>
      <w:b w:val="false"/>
      <w:i w:val="false"/>
      <w:sz w:val="22"/>
    </w:rPr>
  </w:style>
  <w:style w:type="character" w:styleId="WW8Num70z2">
    <w:name w:val="WW8Num70z2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iCs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u w:val="single"/>
      <w:lang w:val="pl-PL" w:bidi="ar-SA"/>
    </w:rPr>
  </w:style>
  <w:style w:type="character" w:styleId="ZnakZnak5">
    <w:name w:val=" Znak Znak5"/>
    <w:qFormat/>
    <w:rPr>
      <w:b/>
      <w:bCs/>
      <w:i/>
      <w:i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8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/>
  </w:style>
  <w:style w:type="paragraph" w:styleId="Tekstblokowy">
    <w:name w:val="Tekst blokowy"/>
    <w:basedOn w:val="Normal"/>
    <w:qFormat/>
    <w:pPr>
      <w:ind w:left="-567" w:right="-540" w:firstLine="567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4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2">
    <w:name w:val="Tekst podstawowy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7:00Z</dcterms:created>
  <dc:creator>Karpierz</dc:creator>
  <dc:description/>
  <cp:keywords/>
  <dc:language>en-US</dc:language>
  <cp:lastModifiedBy>Karpierz</cp:lastModifiedBy>
  <dcterms:modified xsi:type="dcterms:W3CDTF">2012-11-06T10:43:00Z</dcterms:modified>
  <cp:revision>4</cp:revision>
  <dc:subject/>
  <dc:title>Załącznik nr 1 do Zarządzenia Nr 2/2011</dc:title>
</cp:coreProperties>
</file>